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89" w:hRule="atLeast"/>
        </w:trPr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Постановления Омского городского Совет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Регламентом Омского городского Совета, Омский городской Совет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в состав комитета Омского городского Совета по вопросам местного самоуправления, законности и правопорядка Котенко Ивана Владимировича, депутата Омского городского Совета по одномандатному избирательному округу № 26, на основании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9 «О составе комитета Омского городского Совета по вопросам местного самоуправления, законности и правопорядка» дополнить строкой «Котенко Иван Владимирович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ключить в состав комитета Омского городского Совета по социальным вопросам Котенко Ивана Владимировича, депутата Омского городского Совета по одномандатному избирательному округу № 26, Кузюкова Александра Анатольевича, депутата Омского городского Совета по одномандатному избирательному округу № 40, на основании лич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13 «О составе комитета Омского городского Совета по социальным вопросам» дополнить строками «Котенко Иван Владимирович,», «Кузюков Александр Анатольевич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ключить в состав комитета Омского городского Совета по вопросам жилищно-коммунального хозяйства Кузюкова Александра Анатольевича, депутата Омского городского Совета по одномандатному избирательному округу № 40, на основании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14 «О составе комитета Омского городского Совета по вопросам жилищно-коммунального хозяйства» дополнить строкой «Кузюков Александр Анатольевич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ключить в состав комитета Омского городского Совета по вопросам градостроительства, архитектуры и землепользования Кузюкова Александра Анатольевича, депутата Омского городского Совета по одномандатному избирательному округу № 40, на основании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15 «О составе комитета Омского городского Совета по вопросам градостроительства, архитектуры и землепользования» дополнить строкой «Кузюков Александр Анатольевич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ключить в состав комитета Омского городского Совета по вопросам транспортной инфраструктуры Котенко Ивана Владимировича, депутата Омского городского Совета по одномандатному избирательному округу № 26, на основании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16 «О составе комитета Омского городского Совета по вопросам транспортной инфраструктуры» дополнить строкой «Котенко Иван Владимирович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В.В. Корб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49:00Z</dcterms:created>
  <dc:creator>lylova</dc:creator>
  <dc:description/>
  <cp:keywords/>
  <dc:language>en-US</dc:language>
  <cp:lastModifiedBy>Лылова Алефтина Нестеровна</cp:lastModifiedBy>
  <cp:lastPrinted>2024-10-15T10:40:00Z</cp:lastPrinted>
  <dcterms:modified xsi:type="dcterms:W3CDTF">2024-10-15T05:41:00Z</dcterms:modified>
  <cp:revision>62</cp:revision>
  <dc:subject/>
  <dc:title>Проект</dc:title>
</cp:coreProperties>
</file>