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ий городской Сов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910" w:hRule="atLeast"/>
        </w:trPr>
        <w:tc>
          <w:tcPr>
            <w:tcW w:w="576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некоторые Постановления Омского городского Совета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, Регламентом Омского городского Совета, Омский городской Совет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 соответствии с Постановлением Омского городского Совета от 05.07.2024 № 624 «О досрочном прекращении полномочий депутатов Омского городского Совета», слова «Маркелов Дмитрий Анатольевич,» исключ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 части 1 Постановления Омского городского Совета от 21.09.2022 № 13 «О составе комитета Омского городского Совета по социальным вопросам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 части 1 Постановления Омского городского Совета от 21.09.2022 № 14 «О составе комитета Омского городского Совета по вопросам жилищно-коммунального хозяйств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 части 1 Постановления Омского городского Совета от 21.09.2022 № 16 «О составе комитета Омского городского Совета по вопросам транспортной инфраструктур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м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Совета                                                                                  В.В. Корбу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2:49:00Z</dcterms:created>
  <dc:creator>lylova</dc:creator>
  <dc:description/>
  <cp:keywords/>
  <dc:language>en-US</dc:language>
  <cp:lastModifiedBy>Лылова Алефтина Нестеровна</cp:lastModifiedBy>
  <cp:lastPrinted>2024-07-09T17:20:00Z</cp:lastPrinted>
  <dcterms:modified xsi:type="dcterms:W3CDTF">2024-07-09T11:32:00Z</dcterms:modified>
  <cp:revision>83</cp:revision>
  <dc:subject/>
  <dc:title>Проект</dc:title>
</cp:coreProperties>
</file>