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725170</wp:posOffset>
            </wp:positionV>
            <wp:extent cx="3241675" cy="3345815"/>
            <wp:effectExtent l="0" t="0" r="0" b="0"/>
            <wp:wrapNone/>
            <wp:docPr id="1" name="Мэр_нов_герб_индек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эр_нов_герб_индек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/>
      </w:pPr>
      <w:r>
        <w:rPr>
          <w:sz w:val="28"/>
          <w:szCs w:val="28"/>
        </w:rPr>
        <w:t xml:space="preserve">Председателю </w:t>
        <w:br/>
        <w:t>Омского городского Совета</w:t>
      </w:r>
    </w:p>
    <w:p>
      <w:pPr>
        <w:pStyle w:val="Normal"/>
        <w:tabs>
          <w:tab w:val="clear" w:pos="709"/>
          <w:tab w:val="left" w:pos="-66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668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>Корбуту В.В.</w:t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hanging="0"/>
        <w:jc w:val="center"/>
        <w:rPr/>
      </w:pPr>
      <w:r>
        <w:rPr>
          <w:szCs w:val="28"/>
        </w:rPr>
        <w:t>Уважаемый Владимир Валентинович!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нести на рассмотрение Омского городского Совета проект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TextBodyIndent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560" w:leader="none"/>
          <w:tab w:val="left" w:pos="1843" w:leader="none"/>
        </w:tabs>
        <w:ind w:left="1985" w:right="-1" w:hanging="1985"/>
        <w:rPr/>
      </w:pPr>
      <w:r>
        <w:rPr>
          <w:szCs w:val="28"/>
        </w:rPr>
        <w:t xml:space="preserve">Приложение: 1. </w:t>
        <w:tab/>
        <w:t xml:space="preserve">Проект Постановления Омского городского Совета «О приеме                    в собственность муниципального образования городской округ город Омск Омской области недвижимого имущества»                    на 2 л. в 1 экз. 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Пояснительная записка к проекту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 на 2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Список лиц, являющихся разработчиками проекта Постановления Омского городского Совета «О приеме                       в собственность муниципального образования городской округ город Омск Омской области недвижимого имущества», на 1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Копия обращения Общества с ограниченной ответственностью «Инвестдом» от 03.02.2025 на 5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/>
      </w:pPr>
      <w:r>
        <w:rPr>
          <w:szCs w:val="28"/>
        </w:rPr>
        <w:t>Выписка из Единого государственного реестра недвижимости                   на 18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>
          <w:szCs w:val="28"/>
        </w:rPr>
        <w:t>Проект договора безвозмездной передачи недвижимого имущества в собственность муниципального образования городской округ город Омск Омской области на 4 л. в 1 экз.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1985" w:right="0" w:hanging="284"/>
        <w:rPr>
          <w:szCs w:val="28"/>
        </w:rPr>
      </w:pPr>
      <w:r>
        <w:rPr>
          <w:szCs w:val="28"/>
        </w:rPr>
        <w:t>Заключение департамента архитектуры и градостроительства Администрации города Омска от 26.02.2025                     № Исх(Вн)-ДАГ/06-1234 на 2 л. в 1 экз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С.Н. Шелес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_______________ № 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tabs>
          <w:tab w:val="clear" w:pos="709"/>
          <w:tab w:val="left" w:pos="9360" w:leader="none"/>
        </w:tabs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иеме в собственность муниципального образования городской округ город Омск Омской о</w:t>
      </w:r>
      <w:r>
        <w:rPr>
          <w:rFonts w:cs="Times New Roman" w:ascii="Times New Roman" w:hAnsi="Times New Roman"/>
          <w:b w:val="false"/>
          <w:sz w:val="28"/>
          <w:szCs w:val="28"/>
        </w:rPr>
        <w:t>бласти недвижимого имуществ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на основании обращения Общества с ограниченной ответственностью «Инвестдом»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гласиться с предложением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Инвестдом»</w:t>
      </w:r>
      <w:r>
        <w:rPr>
          <w:rFonts w:cs="Times New Roman" w:ascii="Times New Roman" w:hAnsi="Times New Roman"/>
          <w:sz w:val="28"/>
          <w:szCs w:val="28"/>
        </w:rPr>
        <w:t xml:space="preserve"> о безвозмездной передаче в собственность муниципального образования горо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 Администрации города Омска осуществить необходимые действия             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возложить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   В.В. Корбут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8" w:right="84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jc w:val="right"/>
        <w:rPr/>
      </w:pPr>
      <w:r>
        <w:rPr>
          <w:sz w:val="28"/>
        </w:rPr>
        <w:t>от ________________________ №___________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безвозмездной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  <w:b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4"/>
        <w:gridCol w:w="4250"/>
        <w:gridCol w:w="6096"/>
      </w:tblGrid>
      <w:tr>
        <w:trPr>
          <w:trHeight w:val="8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9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, улица Кемеровска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575 кв. м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040103:7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720" w:top="84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Омского городского Совета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еме в собственность муниципального образования городской округ </w:t>
        <w:br/>
        <w:t>город Омск Омской области недвижимого имущества»</w:t>
      </w:r>
    </w:p>
    <w:p>
      <w:pPr>
        <w:pStyle w:val="ConsTitle"/>
        <w:tabs>
          <w:tab w:val="clear" w:pos="709"/>
          <w:tab w:val="left" w:pos="720" w:leader="none"/>
        </w:tabs>
        <w:ind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ект Постановления Омского городского Совета </w:t>
      </w:r>
      <w:r>
        <w:rPr>
          <w:bCs/>
          <w:sz w:val="28"/>
          <w:szCs w:val="28"/>
        </w:rPr>
        <w:t xml:space="preserve">«О приеме                                        в собственность муниципального образования городской округ город Омск Омской области недвижимого имущества» (далее – проект Постановления) </w:t>
      </w:r>
      <w:r>
        <w:rPr>
          <w:sz w:val="28"/>
          <w:szCs w:val="28"/>
        </w:rPr>
        <w:t xml:space="preserve">подготовлен Администрацией города Омска </w:t>
      </w:r>
      <w:r>
        <w:rPr>
          <w:rFonts w:eastAsia="Arial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Решением Омского городского Совета от 13.06.2007 № 20 «Об управлении муниципальной собственностью города Омска» на основании обращения Общества с ограниченной ответственностью «Инвестд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оекту Постановления Омского городского Совета в собственность муниципального образования городской округ город Омск Омской области предлагается безвозмездно передать </w:t>
      </w:r>
      <w:r>
        <w:rPr>
          <w:bCs/>
          <w:sz w:val="28"/>
          <w:szCs w:val="28"/>
        </w:rPr>
        <w:t>земельный участок с кадастровым номе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55:36:040103:766 площадью 575 кв. м с видом разрешенного использования «земли жилой застройки (индивидуальной)», </w:t>
      </w:r>
      <w:r>
        <w:rPr>
          <w:bCs/>
          <w:sz w:val="28"/>
          <w:szCs w:val="28"/>
        </w:rPr>
        <w:t xml:space="preserve">расположенный по адресу: </w:t>
      </w:r>
      <w:r>
        <w:rPr>
          <w:sz w:val="28"/>
          <w:szCs w:val="28"/>
        </w:rPr>
        <w:t>город Омск,       улица Кемеровская, принадлежащий на праве собственности указа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ектом планировки территории, расположенной                   в границах: улица 7-я Северная – улица 5-я Северная – улица 11-я Ремесленная – улица 2-я Восточная – правый берег реки Оми – правый берег реки Иртыш –      улица Фрунзе – улица Красный Путь – в Центральном и Советском административных округах города Омска, утвержденным постановлением Администрации города Омска от 12.07.2018 № 696-п, в районе расположения </w:t>
      </w:r>
      <w:r>
        <w:rPr>
          <w:bCs/>
          <w:sz w:val="28"/>
          <w:szCs w:val="28"/>
        </w:rPr>
        <w:t>земельного участка с кадастровым номер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5:36:040103:766 предусмотрено строительство объекта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элементов планировочной структуры №№ 1, 4-1.ИТ88.1 микрорайона № 12 планировочного района III проекта планировки территории, расположенной в границах: улица 7-я Северная – улица 5-я Северная – улица 11-я Ремесленная – улица 2-я Восточная – правый берег реки Оми – правый берег реки Иртыш – улица Фрунзе – улица Красный Путь – в Центральном                 и Советском административных округах города Омска, утвержденным постановлением Администрации города Омска от 05.12.2022 № 957-п, предусмотрено объединение земельных участков с кадастровыми номерами 55:36:040103:766, 55:36:040103:12414, 55:36:040103:14324 и образование земельного участка с условным номером 12.1.16 площадью 4980 кв. м с видом разрешенного использования «дошкольное, начальное и среднее общее образование (код 3.5.1)», в границах которого планируется строительство объекта дошкольного образования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, 50 Федерального закона «Об общих принципах организации местного самоуправления в Российской Федерации»        для решения вопросов местного значения в собственности муниципальных образований может находиться имущество, предназначенное для организации предоставления общедоступного и бесплатного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земельный участок, указанный в приложении к проекту Постановления, необходим муниципальному образованию городской округ город Омск Омской области для строительства объекта дошкольного образования.</w:t>
      </w:r>
    </w:p>
    <w:p>
      <w:pPr>
        <w:pStyle w:val="ConsNormal"/>
        <w:tabs>
          <w:tab w:val="clear" w:pos="709"/>
          <w:tab w:val="left" w:pos="992" w:leader="none"/>
        </w:tabs>
        <w:snapToGrid w:val="false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Постановления Ом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 приеме                                  в собственность муниципального образования городской округ город Омск Омской области недвижим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потребует признания утратившими силу, приостановления, изменения или принятия правовых актов Омского городского Совета, а также расходов из бюджета города Омска.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являющихся разработч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Омска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еме в собственность муниципального образования городской округ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ород Омск Омской области недвижимого имущества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5959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манин Евгений Андреевич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ервый заместитель Мэра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директор департамента имущественных отношений Администрации города Омска, ответственный исполнитель,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20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лахова Наталья Леонид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Заместитель директора департамента имущественных отношений Администрации города Омска,</w:t>
            </w:r>
          </w:p>
          <w:p>
            <w:pPr>
              <w:pStyle w:val="TextBody"/>
              <w:snapToGrid w:val="false"/>
              <w:rPr>
                <w:lang w:val="en-US"/>
              </w:rPr>
            </w:pPr>
            <w:r>
              <w:rPr/>
              <w:t>телефон 20</w:t>
            </w:r>
            <w:r>
              <w:rPr>
                <w:lang w:val="en-US"/>
              </w:rPr>
              <w:t>0-19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враменко Оксана Александро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управления правового обеспечения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>
                <w:lang w:val="en-US"/>
              </w:rPr>
            </w:pPr>
            <w:r>
              <w:rPr/>
              <w:t>телефон 735-0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омаренко Юлия</w:t>
            </w:r>
          </w:p>
          <w:p>
            <w:pPr>
              <w:pStyle w:val="TextBody"/>
              <w:rPr/>
            </w:pPr>
            <w:r>
              <w:rPr/>
              <w:t>Сергеев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</w:rPr>
              <w:t>Начальник управления учета и регистрации имущества департамента имущественных отношений Администрации города Омска,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  <w:t>телефон 735-172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амаева Юлия </w:t>
            </w:r>
          </w:p>
          <w:p>
            <w:pPr>
              <w:pStyle w:val="TextBody"/>
              <w:rPr/>
            </w:pPr>
            <w:r>
              <w:rPr/>
              <w:t>Олего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Начальник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3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валева Елена Сергеевна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Консультант отдела управления казенным имуществом управления учета и регистрации имущества департамента имущественных отношений Администрации города Омска, </w:t>
            </w:r>
          </w:p>
          <w:p>
            <w:pPr>
              <w:pStyle w:val="TextBody"/>
              <w:snapToGrid w:val="false"/>
              <w:rPr/>
            </w:pPr>
            <w:r>
              <w:rPr/>
              <w:t>телефон 735-1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7"/>
      <w:headerReference w:type="default" r:id="rId8"/>
      <w:type w:val="nextPage"/>
      <w:pgSz w:w="11906" w:h="16838"/>
      <w:pgMar w:left="1418" w:right="84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00Z</dcterms:created>
  <dc:creator>администратор</dc:creator>
  <dc:description/>
  <cp:keywords/>
  <dc:language>en-US</dc:language>
  <cp:lastModifiedBy>Сугоняк Лариса Николаевна</cp:lastModifiedBy>
  <cp:lastPrinted>2025-02-19T08:29:00Z</cp:lastPrinted>
  <dcterms:modified xsi:type="dcterms:W3CDTF">2025-03-07T07:09:00Z</dcterms:modified>
  <cp:revision>8</cp:revision>
  <dc:subject/>
  <dc:title>АДМИНИСТРАЦИЯ</dc:title>
</cp:coreProperties>
</file>