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/>
      </w:pPr>
      <w:r>
        <w:rPr>
          <w:sz w:val="28"/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>Проект Постановления Омского городского Совета «О приеме                    в собственность муниципального образования городской округ город Омск Омской области недвижимого имущества»</w:t>
      </w:r>
      <w:r>
        <w:rPr/>
        <w:t xml:space="preserve">                    на 2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/>
        <w:t xml:space="preserve">Пояснительная записка к проекту Постановления Омского городского Совета </w:t>
      </w:r>
      <w:r>
        <w:rPr>
          <w:szCs w:val="28"/>
        </w:rPr>
        <w:t>«О приеме в собственность муниципального образования городской округ город Омск Омской области недвижимого имущества»</w:t>
      </w:r>
      <w:r>
        <w:rPr/>
        <w:t xml:space="preserve">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/>
        <w:t xml:space="preserve">Список лиц, являющихся разработчиками проекта Постановления Омского городского Совета </w:t>
      </w:r>
      <w:r>
        <w:rPr>
          <w:szCs w:val="28"/>
        </w:rPr>
        <w:t>«О приеме в собственность муниципального образования городской округ город Омск Омской области недвижимого имущества»</w:t>
      </w:r>
      <w:r>
        <w:rPr/>
        <w:t>,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>
          <w:szCs w:val="28"/>
        </w:rPr>
        <w:t>Заключение департамента городского хозяйства Администрации города Омска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/>
        <w:t xml:space="preserve">Копия обращения </w:t>
      </w:r>
      <w:r>
        <w:rPr>
          <w:szCs w:val="28"/>
        </w:rPr>
        <w:t>Общества с ограниченной ответственностью «Специализированный застройщик «Сибград» от 28.06.2024 № 01/27 на 3 л. в 1 экз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Выписка из Единого государственного реестра недвижимости                   на 7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/>
        <w:t>Проект договора безвозмездной передачи недвижимого имущества в собственность муниципального образования городской округ город Омск Омской области на 4 л. в 1 экз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еме в собственность муниципального образования городской округ город Омск Омской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недвижимого имущест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 Решением Омского городского Совета от 13.06.2007 № 20 «Об управлении муниципальной собственностью города Омска», на основании обращения Общества с ограниченной ответственностью «Специализированный застройщик «Сибград»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гласиться с предложением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Специализированный застройщик «Сибград»</w:t>
      </w:r>
      <w:r>
        <w:rPr>
          <w:rFonts w:cs="Times New Roman" w:ascii="Times New Roman" w:hAnsi="Times New Roman"/>
          <w:sz w:val="28"/>
          <w:szCs w:val="28"/>
        </w:rPr>
        <w:t xml:space="preserve"> о безвозмездной передаче в собственность муниципального образования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Администрации города Омска осуществить необходимые действия          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        В.В. Корбут</w:t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jc w:val="right"/>
        <w:rPr/>
      </w:pPr>
      <w:r>
        <w:rPr>
          <w:sz w:val="28"/>
        </w:rPr>
        <w:t>от ________________ №________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безвозмездно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  <w:b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55"/>
        <w:gridCol w:w="4470"/>
        <w:gridCol w:w="5497"/>
      </w:tblGrid>
      <w:tr>
        <w:trPr>
          <w:trHeight w:val="8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улица Коне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85 м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110218:3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701" w:right="851" w:gutter="0" w:header="482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Омского городского Совет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еме в собственность муниципального образования городской округ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Омск Омской области недвижимого имущества»</w:t>
      </w:r>
    </w:p>
    <w:p>
      <w:pPr>
        <w:pStyle w:val="ConsTitle"/>
        <w:tabs>
          <w:tab w:val="clear" w:pos="709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Постановления Омского городского Совета </w:t>
      </w:r>
      <w:r>
        <w:rPr>
          <w:bCs/>
          <w:sz w:val="28"/>
        </w:rPr>
        <w:t>«</w:t>
      </w:r>
      <w:r>
        <w:rPr>
          <w:bCs/>
          <w:sz w:val="28"/>
          <w:szCs w:val="28"/>
        </w:rPr>
        <w:t>О приеме                                           в собственность муниципального образования городской округ город Омск Омской области недвижимого имущества</w:t>
      </w:r>
      <w:r>
        <w:rPr>
          <w:bCs/>
          <w:sz w:val="28"/>
        </w:rPr>
        <w:t xml:space="preserve">» </w:t>
      </w:r>
      <w:r>
        <w:rPr>
          <w:sz w:val="28"/>
          <w:szCs w:val="28"/>
        </w:rPr>
        <w:t xml:space="preserve">подготовлен Администрацией города Омска </w:t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ем Омского городского Совета от 13.06.2007 № 20 «Об управлении муниципальной собственностью города Омска» на основании обращения Общества с ограниченной ответственностью «Специализированный застройщик «Сибград»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Согласно указанному проекту </w:t>
      </w:r>
      <w:r>
        <w:rPr>
          <w:rFonts w:eastAsia="Arial"/>
          <w:sz w:val="28"/>
          <w:szCs w:val="28"/>
        </w:rPr>
        <w:t>Постановления Омского городского Совета</w:t>
      </w:r>
      <w:r>
        <w:rPr>
          <w:sz w:val="28"/>
          <w:szCs w:val="28"/>
        </w:rPr>
        <w:t xml:space="preserve">                   в собственность муниципального образования городской округ город Омск Омской области предлагается безвозмездно передать сооружение наружного освещения по улице Конева протяженностью 185 м с кадастровым номером 55:36:110218:305 (далее – сети наружного освещения), принадлежащее на праве собственности указанной организаци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нформации акционерного общества «Омскэлектро», сети наружного освещения находятся в удовлетворительном техническ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ями 16, 50 Федерального закона «Об общих принципах организации местного самоуправления в Российской Федерации» для решения вопросов местного значения в собственности муниципальных образований может находиться имущество, предназначенное для </w:t>
      </w:r>
      <w:r>
        <w:rPr>
          <w:sz w:val="28"/>
          <w:szCs w:val="28"/>
          <w:lang w:eastAsia="ru-RU"/>
        </w:rPr>
        <w:t xml:space="preserve">организации </w:t>
      </w:r>
      <w:r>
        <w:rPr>
          <w:sz w:val="28"/>
          <w:szCs w:val="28"/>
        </w:rPr>
        <w:t>благоустройства территории городского округа в соответствии с правилами благоустройства территор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Администрация города Омска считает целесообразной передачу сетей наружного освещения в муниципальную собственность города Омска в целях освещения проезда 1-й Тюкали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ема сетей наружного освещения в муниципальную собственность города Омска планируется передать их на </w:t>
      </w:r>
      <w:r>
        <w:rPr>
          <w:bCs/>
          <w:color w:val="000000"/>
          <w:sz w:val="28"/>
          <w:szCs w:val="28"/>
        </w:rPr>
        <w:t>техническое обслуживание а</w:t>
      </w:r>
      <w:r>
        <w:rPr>
          <w:sz w:val="28"/>
          <w:szCs w:val="28"/>
        </w:rPr>
        <w:t xml:space="preserve">кционерного общества </w:t>
      </w:r>
      <w:r>
        <w:rPr>
          <w:bCs/>
          <w:color w:val="000000"/>
          <w:sz w:val="28"/>
          <w:szCs w:val="28"/>
        </w:rPr>
        <w:t>«Омскэлектро»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 приеме                                     в собственность муниципального образования городской округ город Омск Омской области недвижим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Ом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еме в собственность муниципального образования городской округ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Омск Омской области недвижимого имущества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лахова Наталья Леонид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меститель директора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>
                <w:lang w:val="en-US"/>
              </w:rPr>
            </w:pPr>
            <w:r>
              <w:rPr/>
              <w:t>телефон 20</w:t>
            </w:r>
            <w:r>
              <w:rPr>
                <w:lang w:val="en-US"/>
              </w:rPr>
              <w:t>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раменко Окса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>
                <w:lang w:val="en-US"/>
              </w:rPr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омаренко Юлия</w:t>
            </w:r>
          </w:p>
          <w:p>
            <w:pPr>
              <w:pStyle w:val="TextBody"/>
              <w:rPr/>
            </w:pPr>
            <w:r>
              <w:rPr/>
              <w:t>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>Начальник управления учета и регистрации имущества департамента имущественных отношений Администрации города Омска,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 735-172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маева Юлия </w:t>
            </w:r>
          </w:p>
          <w:p>
            <w:pPr>
              <w:pStyle w:val="TextBody"/>
              <w:rPr/>
            </w:pPr>
            <w:r>
              <w:rPr/>
              <w:t>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ва 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7"/>
      <w:headerReference w:type="default" r:id="rId8"/>
      <w:type w:val="nextPage"/>
      <w:pgSz w:w="11906" w:h="16838"/>
      <w:pgMar w:left="851" w:right="1134" w:gutter="0" w:header="482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3:00Z</dcterms:created>
  <dc:creator>администратор</dc:creator>
  <dc:description/>
  <cp:keywords/>
  <dc:language>en-US</dc:language>
  <cp:lastModifiedBy>Сугоняк Лариса Николаевна</cp:lastModifiedBy>
  <cp:lastPrinted>2025-02-14T16:20:00Z</cp:lastPrinted>
  <dcterms:modified xsi:type="dcterms:W3CDTF">2025-03-07T07:30:00Z</dcterms:modified>
  <cp:revision>9</cp:revision>
  <dc:subject/>
  <dc:title>АДМИНИСТРАЦИЯ</dc:title>
</cp:coreProperties>
</file>