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6870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/>
      </w:pPr>
      <w:r>
        <w:rPr>
          <w:sz w:val="28"/>
          <w:szCs w:val="28"/>
        </w:rPr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орбуту В.В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/>
      </w:pPr>
      <w:r>
        <w:rPr>
          <w:szCs w:val="28"/>
        </w:rPr>
        <w:t>Уважаемый Владимир Валентинович!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едлагаю внести на рассмотрение Омского городского Совета проект Постановления Омского городского Совета «Об обращении к Министерству имущественных отношений Омской области с предложением о передаче                                    в собственность Омской области недвижимого имущества, находящегося                              в собственности муниципального образования городской округ город Омск Омской области»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1985" w:right="-1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560" w:leader="none"/>
          <w:tab w:val="left" w:pos="1843" w:leader="none"/>
        </w:tabs>
        <w:ind w:left="1985" w:right="-1" w:hanging="1985"/>
        <w:rPr/>
      </w:pPr>
      <w:r>
        <w:rPr>
          <w:szCs w:val="28"/>
        </w:rPr>
        <w:t xml:space="preserve">Приложение: 1. </w:t>
        <w:tab/>
        <w:t xml:space="preserve">Проект Постановления Омского городского Совета                                   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                        в собственности муниципального образования городской округ город Омск Омской области» на 2 л. в 1 экз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Пояснительная записка к проекту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                на 2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Список лиц, являющихся разработчиками проекта Постановления Омского городского Совета «Об обращении к Министерству имущественных отношений Омской области с предложением                      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,                                   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Копия обращения Министерства имущественных отношений Омской области от 22.01.2025 № ИСХ-25/МИО/03-01/817            на 2 л. в 1 экз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Н. Шелес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4820" w:leader="none"/>
          <w:tab w:val="left" w:pos="4860" w:leader="none"/>
          <w:tab w:val="left" w:pos="6120" w:leader="none"/>
          <w:tab w:val="left" w:pos="9360" w:leader="none"/>
        </w:tabs>
        <w:ind w:right="46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</w:r>
    </w:p>
    <w:p>
      <w:pPr>
        <w:pStyle w:val="ConsTitle"/>
        <w:ind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 частью 11 статьи 154 Федерального закона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братиться </w:t>
      </w:r>
      <w:r>
        <w:rPr>
          <w:rFonts w:cs="Times New Roman" w:ascii="Times New Roman" w:hAnsi="Times New Roman"/>
          <w:bCs/>
          <w:sz w:val="28"/>
        </w:rPr>
        <w:t xml:space="preserve">к Министерству имущественных отношений </w:t>
      </w:r>
      <w:r>
        <w:rPr>
          <w:rFonts w:cs="Times New Roman" w:ascii="Times New Roman" w:hAnsi="Times New Roman"/>
          <w:sz w:val="28"/>
          <w:szCs w:val="16"/>
        </w:rPr>
        <w:t xml:space="preserve">Омской области </w:t>
      </w:r>
      <w:r>
        <w:rPr>
          <w:rFonts w:cs="Times New Roman" w:ascii="Times New Roman" w:hAnsi="Times New Roman"/>
          <w:bCs/>
          <w:sz w:val="28"/>
        </w:rPr>
        <w:t xml:space="preserve">с предложением о передаче в собственность Омской области недвижимого имущества, находящегося в </w:t>
      </w:r>
      <w:r>
        <w:rPr>
          <w:rFonts w:cs="Times New Roman" w:ascii="Times New Roman" w:hAnsi="Times New Roman"/>
          <w:sz w:val="28"/>
        </w:rPr>
        <w:t xml:space="preserve">собственности </w:t>
      </w:r>
      <w:r>
        <w:rPr>
          <w:rFonts w:cs="Times New Roman" w:ascii="Times New Roman" w:hAnsi="Times New Roman"/>
          <w:bCs/>
          <w:sz w:val="28"/>
        </w:rPr>
        <w:t xml:space="preserve">муниципального образования городской округ город Омск Омской области, </w:t>
      </w:r>
      <w:r>
        <w:rPr>
          <w:rFonts w:cs="Times New Roman" w:ascii="Times New Roman" w:hAnsi="Times New Roman"/>
          <w:sz w:val="28"/>
        </w:rPr>
        <w:t xml:space="preserve">согласно приложению к настоящему Постановлению. 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и города Омска осуществить необходимые действия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                                                                                 В.В. Корбут</w:t>
      </w:r>
    </w:p>
    <w:p>
      <w:pPr>
        <w:pStyle w:val="ConsNormal"/>
        <w:tabs>
          <w:tab w:val="clear" w:pos="709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jc w:val="right"/>
        <w:rPr/>
      </w:pPr>
      <w:r>
        <w:rPr>
          <w:sz w:val="28"/>
        </w:rPr>
        <w:t>от _______________________ №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недвижимого имущества, предлагаемого к передаче из собственности муниципального образования городской округ город Омск Омской области в собственность Омской обла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2552"/>
        <w:gridCol w:w="326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города Омска  «Центр содержания </w:t>
              <w:br/>
              <w:t>и хранения иму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4010, город Омск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Масленникова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62, помещение 7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Омск,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 xml:space="preserve">1648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, кадастровый номе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NewRomanPSMT;Times New Roman"/>
                <w:sz w:val="28"/>
                <w:szCs w:val="28"/>
                <w:lang w:eastAsia="ru-RU"/>
              </w:rPr>
              <w:t>55:36:090203:2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положение установлено относительно расположенного в границах участка здания, имеющего почтовый адрес: город Омск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екабристов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4191,0 кв. м, кадастровый номер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55:36:090203:2007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361" w:right="79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мского городск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щении к Министерству имущественных отношений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редложением о передаче в собственность Омской области недвижимого имущества, находящегося в собственности муниципального образования </w:t>
        <w:br/>
        <w:t>городской округ город Омск Омской области»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(далее – проект Постановления) подготовлен на основании обращения Министерства имущественных отношений Омской области </w:t>
      </w:r>
      <w:r>
        <w:rPr>
          <w:bCs/>
          <w:sz w:val="28"/>
          <w:szCs w:val="28"/>
        </w:rPr>
        <w:t xml:space="preserve">в связи с необходимостью передачи </w:t>
      </w:r>
      <w:r>
        <w:rPr>
          <w:sz w:val="28"/>
          <w:szCs w:val="28"/>
        </w:rPr>
        <w:t>недвижимого имущества в собственность Омской области для осуществления полномочий органов государственной власти</w:t>
      </w:r>
      <w:r>
        <w:rPr>
          <w:bCs/>
          <w:sz w:val="28"/>
          <w:szCs w:val="28"/>
        </w:rPr>
        <w:t xml:space="preserve"> Омской области. 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ередаче в собственность Омской области предлагаются находящиеся в муниципальной собственности города Омска здание с кадастровым номером 55:36:090203:2242 площадью 1648,2 кв. м, расположенное по адресу: город Омск, улица Декабристов, дом 121 (далее – здание), а также 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с кадастровым номером 55:36:090203:2007 площадью 4191,0 кв. м с видом разрешенного использования «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, на котором расположено здание (далее – земельный участок).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является объектом культурного наследия (памятником истории и культуры) народов Росийской Федерации регионального значения «Учительская семинария, в которой учились казахские писатели С. Сейфулин и Нурманов, работал А.Н. Седельников». 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ани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о бюджетному профессиональному образовательному учреждению Омской области «Омский музыкально-педагогический колледж» по договору безвозмездного пользования от 05.07.2024 № Д-44/2024-БВП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1 статьи 154 Федерального закона от 22.08.2004 № 122-ФЗ находящееся в муниципальной собственности имущество, которое может находиться в собственности субъектов Российской Федерации, подлежит безвозмездной передаче в собственность субъектов Российской Федерации в случае, если указанное имущество используется органами государственной власти субъектов Российской Федерации, государственными унитарными предприятиями и государственными учреждениями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здание и земельный участок должны быть переданы в собственность Омской области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Постановления Омского городского Совета </w:t>
      </w:r>
      <w:r>
        <w:rPr>
          <w:rFonts w:cs="Times New Roman" w:ascii="Times New Roman" w:hAnsi="Times New Roman"/>
          <w:sz w:val="28"/>
          <w:szCs w:val="28"/>
        </w:rPr>
        <w:t>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не потребует затрат из бюджета города Омска, а также признания утратившими силу, приостановления, изменения или принятия правовых актов Омского городского Совета.</w:t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Ом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бращении к Министерству имущественных отношений Омской области</w:t>
      </w:r>
    </w:p>
    <w:p>
      <w:pPr>
        <w:pStyle w:val="ConsTitle"/>
        <w:widowControl/>
        <w:tabs>
          <w:tab w:val="clear" w:pos="709"/>
          <w:tab w:val="left" w:pos="4860" w:leader="none"/>
          <w:tab w:val="left" w:pos="5040" w:leader="none"/>
          <w:tab w:val="left" w:pos="6120" w:leader="none"/>
          <w:tab w:val="left" w:pos="9360" w:leader="none"/>
        </w:tabs>
        <w:ind w:right="-27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ин 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ервый заместитель Мэра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Салахова</w:t>
            </w:r>
          </w:p>
          <w:p>
            <w:pPr>
              <w:pStyle w:val="TextBody"/>
              <w:rPr/>
            </w:pPr>
            <w:r>
              <w:rPr/>
              <w:t xml:space="preserve">Наталья Леонидов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Заместитель директор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враменко</w:t>
            </w:r>
          </w:p>
          <w:p>
            <w:pPr>
              <w:pStyle w:val="TextBody"/>
              <w:snapToGrid w:val="false"/>
              <w:rPr/>
            </w:pPr>
            <w:r>
              <w:rPr/>
              <w:t>Оксана Александр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управления правового обеспечения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078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ономаренко </w:t>
            </w:r>
          </w:p>
          <w:p>
            <w:pPr>
              <w:pStyle w:val="TextBody"/>
              <w:snapToGrid w:val="false"/>
              <w:rPr/>
            </w:pPr>
            <w:r>
              <w:rPr/>
              <w:t>Юлия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Начальник управления учета и регистрации имущества департамента имущественных отношений Администрации города Омска, телефон 735-172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маева</w:t>
            </w:r>
          </w:p>
          <w:p>
            <w:pPr>
              <w:pStyle w:val="TextBody"/>
              <w:rPr/>
            </w:pPr>
            <w:r>
              <w:rPr/>
              <w:t>Юлия Олег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3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валева </w:t>
            </w:r>
          </w:p>
          <w:p>
            <w:pPr>
              <w:pStyle w:val="TextBody"/>
              <w:rPr/>
            </w:pPr>
            <w:r>
              <w:rPr/>
              <w:t>Елена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нсультант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3:00Z</dcterms:created>
  <dc:creator>администратор</dc:creator>
  <dc:description/>
  <cp:keywords/>
  <dc:language>en-US</dc:language>
  <cp:lastModifiedBy>Сугоняк Лариса Николаевна</cp:lastModifiedBy>
  <cp:lastPrinted>2025-01-23T11:43:00Z</cp:lastPrinted>
  <dcterms:modified xsi:type="dcterms:W3CDTF">2025-02-26T10:47:00Z</dcterms:modified>
  <cp:revision>4</cp:revision>
  <dc:subject/>
  <dc:title>АДМИНИСТРАЦИЯ</dc:title>
</cp:coreProperties>
</file>