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89" w:hRule="atLeast"/>
        </w:trPr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Постановления Омского городского Совет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Регламентом Омского городского Совета, Омский городской Совет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ключить в состав комитета Омского городского Совета по вопросам экономического развития Студеникину Светлану Михайловну, депутата Омского городского Совета по одномандатному избирательному округу № 29, на основании лич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Постановления Омского городского Совета от 21.09.2022 № 10 «О составе комитета Омского городского Совета по вопросам экономического развития» дополнить строкой «Студеникина Светлана Михайловн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сключить из состава комитета Омского городского Совета по муниципальной собственности Студеникину Светлану Михайловну, депутата Омского городского Совета по одномандатному избирательному округу № 29, на основании личн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и 1 Постановления Омского городского Совета от 21.09.2022 № 11 «О составе комитета Омского городского Совета по муниципальной собственности» слова «Студеникина Светлана Михайловна,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В.В. Корб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49:00Z</dcterms:created>
  <dc:creator>lylova</dc:creator>
  <dc:description/>
  <cp:keywords/>
  <dc:language>en-US</dc:language>
  <cp:lastModifiedBy>Лылова Алефтина Нестеровна</cp:lastModifiedBy>
  <cp:lastPrinted>2023-12-05T17:26:00Z</cp:lastPrinted>
  <dcterms:modified xsi:type="dcterms:W3CDTF">2025-04-03T05:48:00Z</dcterms:modified>
  <cp:revision>59</cp:revision>
  <dc:subject/>
  <dc:title>Проект</dc:title>
</cp:coreProperties>
</file>