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/>
      </w:pPr>
      <w:r>
        <w:rPr>
          <w:sz w:val="28"/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ю внести на рассмотре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                         о передаче в собственность Российской Федерации имущества, находящегося                 в собственности муниципального образования городской округ город Омск Омской области».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 xml:space="preserve">Проект Постановления Омского городского Совета                             «Об обращении к Федеральному агентству по управлению государственным имуществом с предложением о передаче                        в собственность Российской Федерации имущества, находящегося в собственности муниципального образования городской округ город Омск Омской области» на 2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Пояснительная записка к проекту Постановления Омского городского Совета «Об обращении к Федеральному агентству                по управлению государственным имуществом с предложением                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Список лиц, являющихся разработчиками проекта Постановления Омского городского Совета «Об обращении к Федеральному агентству по управлению государственным имуществом    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,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>
          <w:szCs w:val="28"/>
        </w:rPr>
        <w:t>Копия обращения Территориального управления Федерального агентства по управлению государственным имуществом                       в Ом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08.2024 № 55-03/6562 на 1 л. в 1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4860" w:leader="none"/>
          <w:tab w:val="left" w:pos="5040" w:leader="none"/>
          <w:tab w:val="left" w:pos="6120" w:leader="none"/>
          <w:tab w:val="left" w:pos="9360" w:leader="none"/>
        </w:tabs>
        <w:ind w:right="44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обращении к Федеральному агентству по управлению государственным имуществом с предложением о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ь </w:t>
      </w:r>
      <w:r>
        <w:rPr>
          <w:rFonts w:cs="Times New Roman" w:ascii="Times New Roman" w:hAnsi="Times New Roman"/>
          <w:b w:val="false"/>
          <w:bCs w:val="false"/>
          <w:sz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 округ город Омск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Обратиться </w:t>
      </w:r>
      <w:r>
        <w:rPr>
          <w:rFonts w:cs="Times New Roman" w:ascii="Times New Roman" w:hAnsi="Times New Roman"/>
          <w:bCs/>
          <w:sz w:val="28"/>
        </w:rPr>
        <w:t xml:space="preserve">к Федеральному агентству по управлению государственным имуществом с предложением о передаче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</w:t>
      </w:r>
      <w:r>
        <w:rPr>
          <w:rFonts w:cs="Times New Roman" w:ascii="Times New Roman" w:hAnsi="Times New Roman"/>
          <w:bCs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Администрации города Омска осуществить необходимые действия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</w:t>
      </w:r>
      <w:r>
        <w:rPr>
          <w:rFonts w:cs="Times New Roman" w:ascii="Times New Roman" w:hAnsi="Times New Roman"/>
          <w:sz w:val="28"/>
        </w:rPr>
        <w:t xml:space="preserve"> Постановления возложить       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В.В. Корбут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/>
      </w:pPr>
      <w:r>
        <w:rPr/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48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19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мского городского Совета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№____________</w:t>
            </w:r>
          </w:p>
        </w:tc>
      </w:tr>
    </w:tbl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муниципального образования городской округ город Омск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2"/>
        <w:gridCol w:w="1796"/>
        <w:gridCol w:w="3249"/>
        <w:gridCol w:w="3969"/>
        <w:gridCol w:w="33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  <w:br/>
              <w:t xml:space="preserve">с кадастровым номером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55:36:040102:2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город Омск,</w:t>
              <w:br/>
              <w:t>улица Кемеровск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122 </w:t>
            </w:r>
            <w:r>
              <w:rPr>
                <w:bCs/>
                <w:sz w:val="28"/>
                <w:szCs w:val="28"/>
              </w:rPr>
              <w:t>кв. м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1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Омского городского Совета</w:t>
        <w:br/>
        <w:t xml:space="preserve">«Об обращении к Федеральному агентству по управлению </w:t>
        <w:br/>
        <w:t>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мского городского Совета «Об обращении                            к Федеральному агентству по управлению государственным имуществом                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                         город Омск Омской области» подготовлен на основании обращения Территориального управления Федерального агентства по управлению государственным имуществом в Омской области </w:t>
      </w:r>
      <w:r>
        <w:rPr>
          <w:bCs/>
          <w:sz w:val="28"/>
          <w:szCs w:val="28"/>
        </w:rPr>
        <w:t xml:space="preserve">в связи с необходимостью передачи </w:t>
      </w:r>
      <w:r>
        <w:rPr>
          <w:sz w:val="28"/>
          <w:szCs w:val="28"/>
        </w:rPr>
        <w:t>в собственность Российской Федерации имущества, необходимого                     для осуществления полномочий ф</w:t>
      </w:r>
      <w:r>
        <w:rPr>
          <w:bCs/>
          <w:sz w:val="28"/>
          <w:szCs w:val="28"/>
        </w:rPr>
        <w:t xml:space="preserve">едеральных органов государственной власти. 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ередаче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находящийся в муниципальной собственности города Омска земельный участок                 с кадастровым номером 55:36:040102:2107 площадью 2122 кв. м с видом разрешенного использования «стоянка транспортных средств (код 4.9.2)», расположенный по адресу: город Омск, улица Кемеровская (далее – земельный участок). 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предоставлен в постоянное (бессрочное)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му казенному учреждению «Следственный изолятор № 1 Управления Федеральной службы исполнения наказаний по Омской области».</w:t>
      </w:r>
    </w:p>
    <w:p>
      <w:pPr>
        <w:pStyle w:val="ConsNormal"/>
        <w:tabs>
          <w:tab w:val="clear" w:pos="709"/>
          <w:tab w:val="left" w:pos="0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 статьи 154 Федерального закона от 22.08.2004                                  № 122-ФЗ находящееся в муниципальной собственности имущество, которое может находиться в федеральной собственности, подлежит безвозмездной передаче                       в федеральную собственность в случае, если указанное имущество используется федеральными органами государственной власти, государственными унитарными предприятиями и государственными учреждениями, созданными Российской Федерацией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земельный участок должен быть передан в федеральную собственность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Омского городского Совета «Об обращении                        к Федеральному агентству по управлению государственным имуществом                              с предложением о передаче в собственность Российской Федерации имущества, находящегося в собственности муниципального образования городской округ                   город Омск Омской области» не потребует затрат из бюджета города Омска, признания утратившими силу, приостановления, изменения или принятия правовых актов Омского городского Совета.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ConsTitle"/>
        <w:widowControl/>
        <w:tabs>
          <w:tab w:val="clear" w:pos="709"/>
          <w:tab w:val="left" w:pos="4860" w:leader="none"/>
          <w:tab w:val="left" w:pos="5040" w:leader="none"/>
          <w:tab w:val="left" w:pos="6120" w:leader="none"/>
          <w:tab w:val="left" w:pos="9360" w:leader="none"/>
        </w:tabs>
        <w:ind w:right="-27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</w:t>
            </w:r>
          </w:p>
          <w:p>
            <w:pPr>
              <w:pStyle w:val="TextBody"/>
              <w:rPr/>
            </w:pPr>
            <w:r>
              <w:rPr/>
              <w:t>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алахова</w:t>
            </w:r>
          </w:p>
          <w:p>
            <w:pPr>
              <w:pStyle w:val="TextBody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TextBody"/>
              <w:snapToGrid w:val="false"/>
              <w:rPr/>
            </w:pPr>
            <w:r>
              <w:rPr/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ва</w:t>
            </w:r>
          </w:p>
          <w:p>
            <w:pPr>
              <w:pStyle w:val="TextBody"/>
              <w:rPr/>
            </w:pPr>
            <w:r>
              <w:rPr/>
              <w:t>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6:00Z</dcterms:created>
  <dc:creator>администратор</dc:creator>
  <dc:description/>
  <cp:keywords/>
  <dc:language>en-US</dc:language>
  <cp:lastModifiedBy>Сугоняк Лариса Николаевна</cp:lastModifiedBy>
  <cp:lastPrinted>2023-04-24T10:35:00Z</cp:lastPrinted>
  <dcterms:modified xsi:type="dcterms:W3CDTF">2024-09-18T06:30:00Z</dcterms:modified>
  <cp:revision>5</cp:revision>
  <dc:subject/>
  <dc:title>АДМИНИСТРАЦИЯ</dc:title>
</cp:coreProperties>
</file>