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25170</wp:posOffset>
            </wp:positionV>
            <wp:extent cx="3240405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                      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</w:r>
    </w:p>
    <w:p>
      <w:pPr>
        <w:pStyle w:val="212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8"/>
        <w:gridCol w:w="8217"/>
      </w:tblGrid>
      <w:tr>
        <w:trPr/>
        <w:tc>
          <w:tcPr>
            <w:tcW w:w="1701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8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7" w:type="dxa"/>
            <w:tcBorders/>
          </w:tcPr>
          <w:p>
            <w:pPr>
              <w:pStyle w:val="TextBodyIndent"/>
              <w:tabs>
                <w:tab w:val="clear" w:pos="709"/>
                <w:tab w:val="left" w:pos="2019" w:leader="none"/>
              </w:tabs>
              <w:ind w:left="0" w:right="0" w:hanging="0"/>
              <w:rPr/>
            </w:pPr>
            <w:r>
              <w:rPr>
                <w:szCs w:val="28"/>
              </w:rPr>
              <w:t>Проект Постановления Омского городского Совета «Об обращении к Министерству имущественных отношений Омской области                  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на 2 л. в 1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217" w:type="dxa"/>
            <w:tcBorders/>
          </w:tcPr>
          <w:p>
            <w:pPr>
              <w:pStyle w:val="TextBodyIndent"/>
              <w:tabs>
                <w:tab w:val="clear" w:pos="709"/>
                <w:tab w:val="left" w:pos="2019" w:leader="none"/>
              </w:tabs>
              <w:ind w:left="0" w:right="0" w:hanging="0"/>
              <w:rPr/>
            </w:pPr>
            <w:r>
              <w:rPr>
                <w:szCs w:val="28"/>
              </w:rPr>
              <w:t>Пояснительная записка к проекту Постановления Омского городского Совета «Об обращении к Министерству имущественных отношений Омской области с предложением о передаче                            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на 1 л. в 1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21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исок лиц, являющихся разработчиками проекта Постановления Омского городского Совета «Об обращении к Министерству имущественных отношений Омской области с предложением                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, на 1 л. в 1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17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пия обращения Министерства имущественных отношений Омской области</w:t>
            </w:r>
            <w:r>
              <w:rPr>
                <w:bCs/>
                <w:szCs w:val="28"/>
              </w:rPr>
              <w:t xml:space="preserve"> от 30.07.2024 </w:t>
            </w:r>
            <w:r>
              <w:rPr>
                <w:color w:val="000000"/>
                <w:szCs w:val="28"/>
              </w:rPr>
              <w:t>№ ИСХ-24/МИО/03-01/10218                      на 2 л. в 1 экз.</w:t>
            </w:r>
          </w:p>
        </w:tc>
      </w:tr>
    </w:tbl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4320" w:leader="none"/>
          <w:tab w:val="left" w:pos="4500" w:leader="none"/>
          <w:tab w:val="left" w:pos="4860" w:leader="none"/>
          <w:tab w:val="left" w:pos="5400" w:leader="none"/>
          <w:tab w:val="left" w:pos="6120" w:leader="none"/>
          <w:tab w:val="left" w:pos="9360" w:leader="none"/>
        </w:tabs>
        <w:ind w:right="4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                       «О внесении изменений в законодательные акты Российской Федерации                         и признании утратившими силу некоторых законодательных актов Российской Федерации в связи с принятием федеральных законов                     «О внесении изменений и дополнений в Федеральный закон «Об общих принципах организации законодательных (представительных)                                 и исполнительных органов государственной власти субъектов Российской Федерации» и «Об общих принципах организации местного самоуправления                         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Обратиться к Министерству имущественных отношений Омской области с предложением о передаче в собственность </w:t>
      </w:r>
      <w:r>
        <w:rPr>
          <w:rFonts w:cs="Times New Roman" w:ascii="Times New Roman" w:hAnsi="Times New Roman"/>
          <w:bCs/>
          <w:sz w:val="28"/>
        </w:rPr>
        <w:t>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sz w:val="28"/>
        </w:rPr>
        <w:t xml:space="preserve"> недвижимого имущества, находящего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мской области,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</w:t>
      </w:r>
      <w:r>
        <w:rPr>
          <w:rFonts w:cs="Times New Roman" w:ascii="Times New Roman" w:hAnsi="Times New Roman"/>
          <w:sz w:val="28"/>
        </w:rPr>
        <w:t xml:space="preserve">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49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</w:t>
        <w:tab/>
        <w:t xml:space="preserve">              В.В. Корбут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" w:hanging="0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 №_____________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недвижимого имущества, предлагаемого к передаче из собственности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2976"/>
        <w:gridCol w:w="396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46 кв. м, кадастровый ном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176 кв. м, кадастровый номер 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 xml:space="preserve">Город Омск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территория Советского административ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лощадь 4290 кв. м, кадастровый ном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2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Омск, улиц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ый Пу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151 кв. м, кадастровый номер </w:t>
            </w: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70107:15812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мского городского Совета </w:t>
      </w:r>
    </w:p>
    <w:p>
      <w:pPr>
        <w:pStyle w:val="ConsPlusNormal"/>
        <w:widowControl/>
        <w:tabs>
          <w:tab w:val="clear" w:pos="709"/>
          <w:tab w:val="left" w:pos="4678" w:leader="none"/>
          <w:tab w:val="left" w:pos="6379" w:leader="none"/>
          <w:tab w:val="left" w:pos="936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щении к Министерству имущественных отношений Омской области </w:t>
        <w:br/>
        <w:t>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</w:r>
    </w:p>
    <w:p>
      <w:pPr>
        <w:pStyle w:val="Normal"/>
        <w:suppressAutoHyphens w:val="false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Омского городского Совет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«Об обращении                     к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у имущественных отношений Омской облас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 предложением            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 Постановления) подготовлен в связи                                   с необходимостью обеспечения безвозмездной передачи в собственность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ской округ город Омск </w:t>
      </w:r>
      <w:r>
        <w:rPr>
          <w:rFonts w:cs="Times New Roman" w:ascii="Times New Roman" w:hAnsi="Times New Roman"/>
          <w:b w:val="false"/>
          <w:sz w:val="28"/>
          <w:szCs w:val="28"/>
        </w:rPr>
        <w:t>Омской области недвижимого имущества, необходимого для осуществления полномочий органов местного самоуправления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ередаче в собственность муниципального образования городской округ город Омск Омской области предлагаются находящиеся в собственности Омской области 4 земельных участка общей площадью 7263 кв. м, расположенные                              в Советском административном округе города Омска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земельные участки предоставлены департаменту строительства Администрации города Омска по договорам безвозмездного пользования                 от 10.10.2024 № БП-36-46/2024, от 27.02.2025 № БП-36-11/2025 в целях реконструкции дороги по улице 6-я Северная на участке от здания 2 по улице          6-я Северная до улицы Красный Путь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154 Федерального закона от 22.08.2004 № 122-ФЗ находящееся в собственности субъекта Российской Федерации имущество подлежит безвозмездной передаче в муниципальную собственность, если указанное имущество используется органами местного самоуправления, муниципальными унитарными предприятиями, муниципальными учреждениями для целей, установленных действующим законодательство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в соответствии с действующим законодательством земельные участки, указанные в приложении к проекту Постановления, должны быть переданы в муниципальную собственность города Омс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остановления Омского городского Совета «Об обращении                        к Министерству имущественных отношений Омской области с предложением                   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не потребует затрат из бюджета города Омска, а также признания утратившими силу, приостановления, изменения или принятия правовых актов Омского городского Совета.</w:t>
      </w:r>
    </w:p>
    <w:p>
      <w:pPr>
        <w:pStyle w:val="TextBody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TextBody"/>
        <w:jc w:val="center"/>
        <w:rPr/>
      </w:pPr>
      <w:r>
        <w:rPr/>
        <w:t>«</w:t>
      </w:r>
      <w:r>
        <w:rPr>
          <w:szCs w:val="28"/>
        </w:rPr>
        <w:t xml:space="preserve">Об обращении к Министерству имущественных отношений Омской области </w:t>
        <w:br/>
        <w:t>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</w:r>
      <w:r>
        <w:rPr>
          <w:bCs/>
          <w:szCs w:val="28"/>
        </w:rPr>
        <w:t>»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вый заместитель Мэра города Омска, 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алахова</w:t>
            </w:r>
          </w:p>
          <w:p>
            <w:pPr>
              <w:pStyle w:val="TextBody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TextBody"/>
              <w:snapToGrid w:val="false"/>
              <w:rPr/>
            </w:pPr>
            <w:r>
              <w:rPr/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ономаренко </w:t>
            </w:r>
          </w:p>
          <w:p>
            <w:pPr>
              <w:pStyle w:val="TextBody"/>
              <w:snapToGrid w:val="false"/>
              <w:rPr/>
            </w:pPr>
            <w:r>
              <w:rPr/>
              <w:t>Юлия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72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ева</w:t>
            </w:r>
          </w:p>
          <w:p>
            <w:pPr>
              <w:pStyle w:val="TextBody"/>
              <w:rPr/>
            </w:pPr>
            <w:r>
              <w:rPr/>
              <w:t>Юлия 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валева </w:t>
            </w:r>
          </w:p>
          <w:p>
            <w:pPr>
              <w:pStyle w:val="TextBody"/>
              <w:rPr/>
            </w:pPr>
            <w:r>
              <w:rPr/>
              <w:t>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5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7:00Z</dcterms:created>
  <dc:creator>администратор</dc:creator>
  <dc:description/>
  <cp:keywords/>
  <dc:language>en-US</dc:language>
  <cp:lastModifiedBy>Сугоняк Лариса Николаевна</cp:lastModifiedBy>
  <cp:lastPrinted>2024-12-10T12:42:00Z</cp:lastPrinted>
  <dcterms:modified xsi:type="dcterms:W3CDTF">2025-04-03T10:13:00Z</dcterms:modified>
  <cp:revision>7</cp:revision>
  <dc:subject/>
  <dc:title>АДМИНИСТРАЦИЯ</dc:title>
</cp:coreProperties>
</file>