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ОМСКИЙ ГОРОДСКОЙ СОВЕТ</w:t>
      </w:r>
    </w:p>
    <w:p>
      <w:pPr>
        <w:pStyle w:val="Normal"/>
        <w:spacing w:lineRule="auto" w:line="240" w:before="0" w:after="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РЕШЕНИЕ</w:t>
      </w:r>
    </w:p>
    <w:p>
      <w:pPr>
        <w:pStyle w:val="Normal"/>
        <w:spacing w:lineRule="auto" w:line="240" w:before="0" w:after="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 xml:space="preserve">16 апреля 2025 года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4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мс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Омского городского Совета от 11.12.2024 № 204 "О бюджете города Омска на 2025 год и плановый период 2026 и 2027 годов"</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Решение Омского городского Совета от 11.12.2024 № 204                        "О бюджете города Омска на 2025 год и плановый период 2026 и 2027 годов"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татье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части 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пункте 1 цифры "39 910 811 567,09</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заменить цифрами "42 253 742 704,2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пункте 2 цифр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40 556 892 803,66" заменить цифрами "44 072 744 548,0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пункте 3 цифр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646 081 236,57" заменить цифрами "1 819 001 843,8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части 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1 цифры "38 875 459 772,56" заменить цифрами "39 333 186 242,54", цифры "36 131 913 186,22" заменить цифрами "37 455 247 889,1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2 цифры "38 917 550 482,85" заменить цифрами "39 485 905 914,37", цифры "575 000 000,00" заменить цифрами "579 000 000,00", цифры "35 664 914 074,64" заменить цифрами "36 990 256 277,6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ункте 3 цифры "42 090 710,29" заменить цифрами "152 719 671,83", цифры "466 999 111,58" заменить цифрами "464 991 611,5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части 3 цифры "552 195 799,28" заменить цифрами "549 685 794,9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 части 4 </w:t>
      </w:r>
      <w:bookmarkStart w:id="0" w:name="_Hlk169260862"/>
      <w:r>
        <w:rPr>
          <w:rFonts w:eastAsia="Times New Roman" w:cs="Times New Roman" w:ascii="Times New Roman" w:hAnsi="Times New Roman"/>
          <w:sz w:val="28"/>
          <w:szCs w:val="28"/>
          <w:lang w:eastAsia="ru-RU"/>
        </w:rPr>
        <w:t xml:space="preserve">цифры "5 519 848 794,84" заменить цифрами "6 129 221 514,70", </w:t>
      </w:r>
      <w:bookmarkEnd w:id="0"/>
      <w:r>
        <w:rPr>
          <w:rFonts w:eastAsia="Times New Roman" w:cs="Times New Roman" w:ascii="Times New Roman" w:hAnsi="Times New Roman"/>
          <w:sz w:val="28"/>
          <w:szCs w:val="28"/>
          <w:lang w:eastAsia="ru-RU"/>
        </w:rPr>
        <w:t>цифры "4 033 589 481,56" заменить цифрами "4 144 310 027,1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части 5 цифры "17 683 820 404,44" заменить цифрами "20 108 632 517,88", цифры "15 997 545 209,66" заменить цифрами "16 383 569 140,55", цифры "12 299 159 824,24" заменить цифрами "13 622 494 527,2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татье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часть 3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ить, что в соответствии с пунктом 7 статьи 78 Бюджетного кодекса Российской Федерации в 2025 году и плановом периоде 2026 и 2027 годов из бюджета города Омска предоставляются гранты в форме субсидий, в том числе на конкурсной основе, субъектам малого предпринимательства в целях стимулирования физических лиц, не являющихся индивидуальными предпринимателями, к осуществлению самостоятельной предпринимательской деятельности и повышения предпринимательской активности действующих субъектов малого бизне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указанных грантов в форме субсидий из бюджета города Омска устанавливается муниципальным правовым актом Администрации города Омска в соответствии с общими требованиями, установленными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рантов в форме субсидий, в том числе на конкурсной основе, осуществляется путем заключения между получателем грантов в форме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распорядитель средств бюджета города Омска, предоставляющий гранты в форме субсидий из бюджета города Омска, ежемесячно не позднее 7 числа месяца, следующего за отчетным периодом, представляет в департамент финансов Администрации города Омска отчет об использовании грантов в форме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часть 6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 в соответствии с пунктом 4 статьи 78.1 Бюджетного кодекса Российской Федерации в 2025 году и плановом периоде 2026 и 2027 годов из бюджета города Омска предоставляются гранты в форме субсидий некоммерческим организациям, не являющимся казенными учреждениями, на разработку и выполнение общественно полезных проектов на территории города Ом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указанных грантов в форме субсидий из бюджета города Омска устанавливается муниципальным правовым актом Администрации города Омска в соответствии с общими требованиями, установленными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рантов в форме субсидий осуществляется путем заключения между получателем грантов в форме субсидий и главным распорядителем средств бюджета города Омска соглашения в соответствии с типовой формой, установленной департаментом финансов Администрации города Ом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распорядитель средств бюджета города Омска, предоставляющий гранты в форме субсидий из бюджета города Омска, ежеквартально не позднее 27 числа месяца, следующего за отчетным периодом, представляет в департамент финансов Администрации города Омска отчет об использовании грантов в форме субсид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полнить частью 7.1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Установить, что в соответствии с пунктом 1 статьи 78.4 Бюджетного кодекса Российской Федерации в 2025 году и плановом периоде 2026 и 2027 годов из бюджета города Омска предоставляются субсидии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предоставления субсидий юридическим лицам, индивидуальным предпринимателям на оплату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станавливается муниципальным правовым актом Администрации города Ом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ункте 1 части 1 статьи 8:</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подпункте "а" цифры "</w:t>
      </w:r>
      <w:bookmarkStart w:id="1" w:name="_Hlk156817056"/>
      <w:r>
        <w:rPr>
          <w:rFonts w:eastAsia="Times New Roman" w:cs="Times New Roman" w:ascii="Times New Roman" w:hAnsi="Times New Roman"/>
          <w:sz w:val="28"/>
          <w:szCs w:val="28"/>
          <w:lang w:eastAsia="ru-RU"/>
        </w:rPr>
        <w:t>8 717 226 995,49"</w:t>
      </w:r>
      <w:bookmarkEnd w:id="1"/>
      <w:r>
        <w:rPr>
          <w:rFonts w:eastAsia="Times New Roman" w:cs="Times New Roman" w:ascii="Times New Roman" w:hAnsi="Times New Roman"/>
          <w:sz w:val="28"/>
          <w:szCs w:val="28"/>
          <w:lang w:eastAsia="ru-RU"/>
        </w:rPr>
        <w:t xml:space="preserve"> заменить цифрами                "9 890 147 602,73";</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подпункте "б" цифры "8 759 317 705,78" заменить цифрами "10 042 867 274,5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подпункте "в" цифры "8 292 318 594,20" заменить цифрами "9 577 875 662,9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бзац третий пункта 12 части 2 статьи 9 после слов "по департаменту финансов Администрации города Омска" дополнить словами ", или на коды целевых статей расходов бюджетной классификации, не относящихся к доле софинансирования бюджета города Омска, в том числе путем введения новых кодов целевых статей расходов бюджета города Омска, для обеспечения достижения результатов предоставления указанных межбюджетных трансфертов, предоставляемых бюджету города Омска из бюджетов бюджетной системы Российской Федерации, в пределах бюджетных ассигнований по главному распорядителю средств бюджета города Ом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ложение № 1 "Прогноз поступлений налоговых и неналоговых доходов в бюджет города Омска на 2025 год" изложить в редакции согласно приложению № 1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ложение № 3 "Безвозмездные поступления в бюджет города Омска на 2025 год" изложить в редакции согласно приложению № 2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ложение № 3.1 "Безвозмездные поступления в бюджет города Омска на финансирование мероприятий по развитию социальной инфраструктуры города Омска на 2025 год в соответствии с Решением Омского городского Совета от 15.05.2024 № 147 "О порядке заключения соглашения об участии застройщика в развитии социальной инфраструктуры муниципального образования городской округ город Омск Омской области" изложить в редакции согласно приложению № 3 к настоящему Реш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w:t>
      </w:r>
      <w:r>
        <w:rPr>
          <w:rFonts w:eastAsia="Times New Roman" w:cs="Arial" w:ascii="Arial" w:hAnsi="Arial"/>
          <w:sz w:val="28"/>
          <w:szCs w:val="28"/>
          <w:lang w:eastAsia="ru-RU"/>
        </w:rPr>
        <w:t> </w:t>
      </w:r>
      <w:r>
        <w:rPr>
          <w:rFonts w:eastAsia="Times New Roman" w:cs="Times New Roman" w:ascii="Times New Roman" w:hAnsi="Times New Roman"/>
          <w:sz w:val="28"/>
          <w:szCs w:val="28"/>
          <w:lang w:eastAsia="ru-RU"/>
        </w:rPr>
        <w:t>приложение № 4 "Безвозмездные поступления в бюджет города Омска на плановый период 2026 и 2027 годов" изложить в редакции согласно приложению № 4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 "Распределение бюджетных ассигнований бюджета города Омска по разделам и подразделам классификации расходов бюджетов на 2025 год"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 "Распределение бюджетных ассигнований бюджета города Омска по разделам и подразделам классификации расходов бюджетов на плановый период 2026 и 2027 годов"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 "Распределение бюджетных ассигнований бюджета города Омск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6 и 2027 годов"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 "Ведомственная структура расходов бюджета города Омска на 2025 год"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 "Ведомственная структура расходов бюджета города Омска на плановый период 2026 и 2027 годов"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приложение № 11 "Адресная инвестиционная программа города Омска на 2025 год»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1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приложение № 12 "Адресная инвестиционная программа города Омска на плановый период 2026 и 2027 годов»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2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7) 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 "Перечень расходов, финансируемых за счет межбюджетных трансфертов целевого характера, на 2025 год"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4 "Перечень расходов, финансируемых за счет межбюджетных трансфертов целевого характера, на плановый период 2026 и 2027 годов"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4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 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5 "Источники финансирования дефицита бюджета города Омска на 2025 год"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5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 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6 "Источники финансирования дефицита бюджета города Омска на плановый период 2026 и 2027 годов"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6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7 "Программа муниципальных внутренних заимствований города Омска на 2025 год"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7 к настоящему Реш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иложение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8 "Программа муниципальных внутренних заимствований города Омска на плановый период 2026 и 2027 годов" изложить в редакции согласно приложению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8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Настоящее Решение подлежит официальному опубликовани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Контроль за исполнением настоящего Решения возложить на комитет Омского городского Совета по финансово-бюджетным вопрос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эр города Омска </w:t>
        <w:tab/>
        <w:tab/>
        <w:tab/>
        <w:tab/>
        <w:tab/>
        <w:tab/>
        <w:t xml:space="preserve">                            С.Н. Шелест</w:t>
      </w:r>
    </w:p>
    <w:p>
      <w:pPr>
        <w:pStyle w:val="TextBody"/>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sectPr>
      <w:headerReference w:type="default" r:id="rId2"/>
      <w:footerReference w:type="default" r:id="rId3"/>
      <w:type w:val="nextPage"/>
      <w:pgSz w:w="11906" w:h="16838"/>
      <w:pgMar w:left="1134"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3:00Z</dcterms:created>
  <dc:creator>EABelova</dc:creator>
  <dc:description/>
  <cp:keywords/>
  <dc:language>en-US</dc:language>
  <cp:lastModifiedBy>Лылова Алефтина Нестеровна</cp:lastModifiedBy>
  <cp:lastPrinted>2024-09-16T12:58:00Z</cp:lastPrinted>
  <dcterms:modified xsi:type="dcterms:W3CDTF">2025-04-16T08:56:00Z</dcterms:modified>
  <cp:revision>12</cp:revision>
  <dc:subject/>
  <dc:title/>
</cp:coreProperties>
</file>