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мая 2025 года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center"/>
        <w:rPr/>
      </w:pPr>
      <w:r>
        <w:rPr/>
        <w:t>г. Ом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</w:t>
              <w:br/>
              <w:t>от 17.07.2024 № 180</w:t>
              <w:br/>
              <w:t>«О дополнительной мере социальной поддержки отдельным категориям гражда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Часть 1 статьи 1 Решения Омского городского Совета от 17.07.2024</w:t>
        <w:br/>
        <w:t>№ 180 «О дополнительной мере социальной поддержки отдельным категориям граждан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становить дополнительную меру социальной поддержки в виде единовременной денежной выплат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 размере 100 тысяч рублей гражданам Российской Федерации, иностранным гражданам, лицам без гражданства, заключившим не ранее</w:t>
        <w:br/>
        <w:t>1 августа 2024 года (за исключением периода с 1 мая по 31 мая 2025 года) контракт с Министерством обороны Российской Федерации о прохождении военной службы в Вооруженных Силах Российской Федерации на срок</w:t>
        <w:br/>
        <w:t>не менее одного года от города Омска в соответствии со списками, предоставляемыми пунктом отбора на военную службу по контракту</w:t>
        <w:br/>
        <w:t>(2 разряда) города Омска (военным комиссариатом Омской области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200 тысяч рублей гражданам Российской Федерации, иностранным гражданам, лицам без гражданства, заключившим в период</w:t>
        <w:br/>
        <w:t>с 1 мая по 31 мая 2025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в соответствии со списками, предоставляемыми пунктом отбора на военную службу по контракту (2 разряда) города Омска (военным комиссариатом Омской области)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йствие настоящего Решения распространяется на правоотношения, возникшие с 1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Омского городского Совета по социальным вопросам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С.Н. Шел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sz w:val="3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9:00Z</dcterms:created>
  <dc:creator>von</dc:creator>
  <dc:description/>
  <cp:keywords/>
  <dc:language>en-US</dc:language>
  <cp:lastModifiedBy>Лылова Алефтина Нестеровна</cp:lastModifiedBy>
  <cp:lastPrinted>2025-03-04T16:17:00Z</cp:lastPrinted>
  <dcterms:modified xsi:type="dcterms:W3CDTF">2025-05-07T05:04:00Z</dcterms:modified>
  <cp:revision>9</cp:revision>
  <dc:subject/>
  <dc:title>ПРОЕКТ</dc:title>
</cp:coreProperties>
</file>