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2832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 февраля 2025 года</w:t>
      </w:r>
      <w:r>
        <w:rPr>
          <w:szCs w:val="28"/>
        </w:rPr>
        <w:t xml:space="preserve">                                                                                           № </w:t>
      </w:r>
      <w:r>
        <w:rPr>
          <w:szCs w:val="28"/>
          <w:u w:val="single"/>
        </w:rPr>
        <w:t>229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br/>
        <w:t xml:space="preserve">в </w:t>
      </w:r>
      <w:r>
        <w:rPr>
          <w:bCs/>
          <w:szCs w:val="28"/>
        </w:rPr>
        <w:t>перечень муниципального имущества, которое в 2025 году предоставляется в безвозмездное пользование</w:t>
      </w:r>
      <w:r>
        <w:rPr>
          <w:bCs/>
          <w:spacing w:val="-2"/>
          <w:szCs w:val="28"/>
        </w:rPr>
        <w:t>, утвержденный</w:t>
      </w:r>
      <w:r>
        <w:rPr>
          <w:bCs/>
          <w:szCs w:val="28"/>
        </w:rPr>
        <w:t xml:space="preserve"> Решением Омского городского Совета от 17.07.2024 № 169</w:t>
        <w:b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еречень муниципального имущества, которое в 2025 году предоставляется в безвозмездное пользовани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Омского городского Совета от 17.07.2024 № 169,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строку заголовков граф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8"/>
        <w:gridCol w:w="4736"/>
        <w:gridCol w:w="4068"/>
        <w:gridCol w:w="434"/>
      </w:tblGrid>
      <w:tr>
        <w:trPr>
          <w:trHeight w:val="557" w:hRule="atLeast"/>
        </w:trPr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  <w:tr>
        <w:trPr>
          <w:trHeight w:val="1841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объекта (для объекта, не являющегося линейным объектом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(местоположение)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линейного объекта и объекта движимого имуществ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кв. 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для объекта, </w:t>
              <w:br/>
              <w:t>не являющегося линейным объектом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для линейного объекта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движимого имущества)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 раздел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оки 54, 68, 102, 185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строке 172 цифры «35,6» заменить цифрами «37,2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строке 184 цифры «300,5» заменить цифрами «292,5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 дополнить строками 201 – 206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59"/>
        <w:gridCol w:w="4696"/>
        <w:gridCol w:w="4031"/>
        <w:gridCol w:w="450"/>
      </w:tblGrid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Багратиона, 15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Гуртьева, 2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Декабристов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вблизи здания по ул. Декабристов угол ул. Бухгольца, 48/25</w:t>
            </w:r>
            <w:r>
              <w:rPr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Красный Путь, 1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ул. Молодогвардейская, вблизи здания 55 </w:t>
              <w:br/>
              <w:t>по ул. Молодогвардейск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Победы, д. 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,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в строке «Итого по разделу 1» </w:t>
      </w:r>
      <w:r>
        <w:rPr>
          <w:rFonts w:cs="Times New Roman" w:ascii="Times New Roman" w:hAnsi="Times New Roman"/>
          <w:bCs/>
          <w:sz w:val="28"/>
          <w:szCs w:val="28"/>
        </w:rPr>
        <w:t>цифры «25060,3» заменить цифрами «23847,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разделе 2 «Линейные объект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полнить строкой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59"/>
        <w:gridCol w:w="4696"/>
        <w:gridCol w:w="4031"/>
        <w:gridCol w:w="450"/>
      </w:tblGrid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наб. Тухачевского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ная дорога </w:t>
              <w:br/>
              <w:t xml:space="preserve">по наб. Тухачевского от ул. Таубе до ул. Кемеровской, идентификацион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-401-382 ОП МГ 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адастровый номер 55:36:040101:9392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строке «Итого по разделу 2» </w:t>
      </w:r>
      <w:r>
        <w:rPr>
          <w:rFonts w:cs="Times New Roman" w:ascii="Times New Roman" w:hAnsi="Times New Roman"/>
          <w:bCs/>
          <w:sz w:val="28"/>
          <w:szCs w:val="28"/>
        </w:rPr>
        <w:t>цифры «3573,0» заменить цифрами «4252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дополнить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8"/>
        <w:gridCol w:w="4736"/>
        <w:gridCol w:w="4068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Движимое имущество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Ленина, д. 26, территория военного городка № 8/ въездная группа (раздвижные ворота с ограждением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Ленина, д. 26, территория военного городка № 8/ мемориальная доска из природного камн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Омск, ул. Ленина, д. 26, территория военного городка № 8/ мемориальная доска Ч.Ч. Валиханов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Омск, ул. Ленина, д. 26, территория военного городка № 8/ мемориальная доска Л.Н. Гуртьев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Cs w:val="28"/>
              </w:rPr>
            </w:pPr>
            <w:r>
              <w:rPr>
                <w:szCs w:val="28"/>
              </w:rPr>
              <w:t xml:space="preserve">г. Омск, ул. Ленина, д. 26, </w:t>
              <w:br/>
              <w:t xml:space="preserve">территория военного городка № 8/ мемориальная доска Д.М. Карбышев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ул. Ленина, д. 26, территория военного городка № 8/ мемориальная доска Г.Е. Катанаев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ул. Ленина, д. 26, территория военного городка № 8/ мемориальная доска Л.Г. Корнилов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ул. Ленина, д. 26, территория военного городка № 8/ мемориальная доска В.В. Куйбышев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ул. Ленина, д. 26, </w:t>
              <w:br/>
              <w:t xml:space="preserve">территория военного городка № 8/ мемориальный комплек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И. Глазенапу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Ленина, д. 26, территория военного городка № 8/ мемориальная ст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ул. Ленина, д. 26, территория военного городка № 8/ монолитный ж/б пояс </w:t>
              <w:br/>
              <w:t>с металлическим забором со стороны Иртышской набережно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Ленина, д. 26, территория военного городка № 8/ памятник М.В. Фрунз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Ленина, д. 26, территория военного городка № 8/ трибуна (ОКВК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 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1:00Z</dcterms:created>
  <dc:creator>**</dc:creator>
  <dc:description/>
  <cp:keywords/>
  <dc:language>en-US</dc:language>
  <cp:lastModifiedBy>Лылова Алефтина Нестеровна</cp:lastModifiedBy>
  <cp:lastPrinted>2025-02-05T10:36:00Z</cp:lastPrinted>
  <dcterms:modified xsi:type="dcterms:W3CDTF">2025-02-20T10:16:00Z</dcterms:modified>
  <cp:revision>5</cp:revision>
  <dc:subject/>
  <dc:title>Проект</dc:title>
</cp:coreProperties>
</file>