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ИЙ ГОРОДСКОЙ 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9 января 2025 года</w:t>
      </w:r>
      <w:r>
        <w:rPr>
          <w:szCs w:val="28"/>
        </w:rPr>
        <w:t xml:space="preserve">                                                                                     № </w:t>
      </w:r>
      <w:r>
        <w:rPr>
          <w:szCs w:val="28"/>
          <w:u w:val="single"/>
        </w:rPr>
        <w:t>219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sz w:val="24"/>
        </w:rPr>
        <w:t>г. Омск</w:t>
      </w:r>
    </w:p>
    <w:p>
      <w:pPr>
        <w:pStyle w:val="Normal"/>
        <w:ind w:left="2832" w:hanging="283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ind w:right="5669" w:hanging="0"/>
        <w:jc w:val="both"/>
        <w:rPr>
          <w:szCs w:val="28"/>
        </w:rPr>
      </w:pPr>
      <w:r>
        <w:rPr>
          <w:szCs w:val="28"/>
        </w:rPr>
        <w:t xml:space="preserve">О внесении изменений </w:t>
        <w:br/>
        <w:t xml:space="preserve">в </w:t>
      </w:r>
      <w:r>
        <w:rPr>
          <w:bCs/>
          <w:szCs w:val="28"/>
        </w:rPr>
        <w:t>перечень муниципального имущества, которое в 2025 году предоставляется в безвозмездное пользование</w:t>
      </w:r>
      <w:r>
        <w:rPr>
          <w:bCs/>
          <w:spacing w:val="-2"/>
          <w:szCs w:val="28"/>
        </w:rPr>
        <w:t>, утвержденный</w:t>
      </w:r>
      <w:r>
        <w:rPr>
          <w:bCs/>
          <w:szCs w:val="28"/>
        </w:rPr>
        <w:t xml:space="preserve"> Решением Омского городского Совета от 17.07.2024 № 169</w:t>
        <w:br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Style17"/>
        <w:tabs>
          <w:tab w:val="clear" w:pos="708"/>
          <w:tab w:val="left" w:pos="0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еречень муниципального имущества, которое в 2025 году предоставляется в безвозмездное пользовани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, утвержденны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Омского городского Совета от 17.07.2024 № 169, следующие измене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 строку заголовков граф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58"/>
        <w:gridCol w:w="4736"/>
        <w:gridCol w:w="4068"/>
        <w:gridCol w:w="434"/>
      </w:tblGrid>
      <w:tr>
        <w:trPr>
          <w:trHeight w:val="557" w:hRule="atLeast"/>
        </w:trPr>
        <w:tc>
          <w:tcPr>
            <w:tcW w:w="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объекта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  <w:tr>
        <w:trPr>
          <w:trHeight w:val="1841" w:hRule="atLeast"/>
        </w:trPr>
        <w:tc>
          <w:tcPr>
            <w:tcW w:w="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(местоположение) объекта (для объекта, не являющегося линейным объектом)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рес (местоположение)/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ля линейного объект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, кв. м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(для объекта, </w:t>
              <w:br/>
              <w:t>не являющегося линейным объектом)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, 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ля линейного объекта)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) после строки заголовков граф дополнить строкой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462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1. Объекты, не являющиеся линейными объектами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дополнить строкой 200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35"/>
        <w:gridCol w:w="7378"/>
        <w:gridCol w:w="1386"/>
        <w:gridCol w:w="554"/>
      </w:tblGrid>
      <w:tr>
        <w:trPr>
          <w:trHeight w:val="396" w:hRule="atLeast"/>
          <w:cantSplit w:val="true"/>
        </w:trPr>
        <w:tc>
          <w:tcPr>
            <w:tcW w:w="560" w:type="dxa"/>
            <w:tcBorders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25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Омск, ул. 4-я Челюскинцев, 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,4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) строку «Итого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394"/>
        <w:gridCol w:w="4068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 по разделу 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60,3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) дополнить строками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58"/>
        <w:gridCol w:w="4736"/>
        <w:gridCol w:w="4068"/>
        <w:gridCol w:w="434"/>
      </w:tblGrid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дел 2. Линейные объекты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. Омск, ул. 10 лет Октября, </w:t>
              <w:br/>
              <w:t xml:space="preserve">от ул. Думской до Сыропятского тракта/автомобильная дорога </w:t>
              <w:br/>
              <w:t xml:space="preserve">по ул. 10 лет Октября </w:t>
              <w:br/>
              <w:t xml:space="preserve">от ул. Думской до Сыропятского тракта, идентификационный ном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-401-372 ОП МГ 37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3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Омск, от ул. 10 лет Октября </w:t>
              <w:br/>
              <w:t xml:space="preserve">до границы города Омска/ автомобильная дорога </w:t>
              <w:br/>
              <w:t xml:space="preserve">по Сыропятскому тракту </w:t>
              <w:br/>
              <w:t xml:space="preserve">от ул. 10 лет Октября </w:t>
              <w:br/>
              <w:t xml:space="preserve">до границы города Омска, идентификационный ном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-401-382 ОП МГ 417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по разделу 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3,0</w:t>
            </w:r>
          </w:p>
        </w:tc>
        <w:tc>
          <w:tcPr>
            <w:tcW w:w="4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Решение подлежит официальному опублик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Контроль за исполнением настоящего Решения возложить на комитет Омского городского Совета по муниципальной собственност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мска</w:t>
        <w:tab/>
        <w:tab/>
        <w:tab/>
        <w:tab/>
        <w:tab/>
        <w:tab/>
        <w:tab/>
        <w:tab/>
        <w:t xml:space="preserve">    С.Н. Шелес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Îñíîâíîé òåêñò 3"/>
    <w:basedOn w:val="Normal"/>
    <w:qFormat/>
    <w:pPr>
      <w:suppressAutoHyphens w:val="tru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7:00Z</dcterms:created>
  <dc:creator>**</dc:creator>
  <dc:description/>
  <cp:keywords/>
  <dc:language>en-US</dc:language>
  <cp:lastModifiedBy>Лылова Алефтина Нестеровна</cp:lastModifiedBy>
  <cp:lastPrinted>2025-01-14T09:46:00Z</cp:lastPrinted>
  <dcterms:modified xsi:type="dcterms:W3CDTF">2025-01-29T09:17:00Z</dcterms:modified>
  <cp:revision>4</cp:revision>
  <dc:subject/>
  <dc:title>Проект</dc:title>
</cp:coreProperties>
</file>