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3 октября 2024 года </w:t>
      </w:r>
      <w:r>
        <w:rPr>
          <w:szCs w:val="28"/>
        </w:rPr>
        <w:t xml:space="preserve">                                                                            № </w:t>
      </w:r>
      <w:r>
        <w:rPr>
          <w:szCs w:val="28"/>
          <w:u w:val="single"/>
        </w:rPr>
        <w:t>195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br/>
        <w:t xml:space="preserve">в </w:t>
      </w:r>
      <w:r>
        <w:rPr>
          <w:bCs/>
          <w:szCs w:val="28"/>
        </w:rPr>
        <w:t>перечень муниципального имущества, которое в 2024 году предоставляется в безвозмездное пользование</w:t>
      </w:r>
      <w:r>
        <w:rPr>
          <w:bCs/>
          <w:spacing w:val="-2"/>
          <w:szCs w:val="28"/>
        </w:rPr>
        <w:t>, утвержденный</w:t>
      </w:r>
      <w:r>
        <w:rPr>
          <w:bCs/>
          <w:szCs w:val="28"/>
        </w:rPr>
        <w:t xml:space="preserve"> Решением Омского городского Совета от 21.06.2023 № 77</w:t>
        <w:b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еречень муниципального имущества, которое в 2024 году предоставляется в безвозмездное пользовани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Омского городского Совета от 21.06.2023 № 77, следующие изменения:</w:t>
      </w:r>
    </w:p>
    <w:p>
      <w:pPr>
        <w:pStyle w:val="Normal"/>
        <w:ind w:right="-285" w:firstLine="709"/>
        <w:jc w:val="both"/>
        <w:rPr>
          <w:szCs w:val="28"/>
        </w:rPr>
      </w:pPr>
      <w:r>
        <w:rPr>
          <w:szCs w:val="28"/>
        </w:rPr>
        <w:t xml:space="preserve">1) строку заголовков граф изложить в следующей редакции: </w:t>
      </w:r>
    </w:p>
    <w:p>
      <w:pPr>
        <w:pStyle w:val="Normal"/>
        <w:ind w:right="-2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21"/>
        <w:gridCol w:w="4511"/>
        <w:gridCol w:w="3874"/>
        <w:gridCol w:w="425"/>
      </w:tblGrid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объе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объект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кв. 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недвижимого имущества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движимого имуще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после строки заголовков граф дополнить строкой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006"/>
        <w:gridCol w:w="425"/>
      </w:tblGrid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Недвижимое имуществ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ки 71, 193, 197, 202 исключить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строке 93 цифры «75,8» заменить цифрами «73,0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в строке 222 цифры «300,5» заменить цифрами «292,5»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 дополнить строками 224 – 227 следующего содержа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4500"/>
        <w:gridCol w:w="3863"/>
        <w:gridCol w:w="431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Гуртьева, 2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Красный Путь, 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Панфилова, 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Багратиона, 15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) строку «Итого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35"/>
        <w:gridCol w:w="3871"/>
        <w:gridCol w:w="425"/>
      </w:tblGrid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65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 дополнить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0"/>
        <w:gridCol w:w="4510"/>
        <w:gridCol w:w="3873"/>
        <w:gridCol w:w="423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Движимое имущество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Краснофлотская,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ая документ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ъект «Дошкольная образовательная организация на 350 мест по адресу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Омск, Кировский административный округ, земельный участок кадастровый номер 55:36:130126:8654», 1 шт.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лючительные 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роектную документацию на объект «Дошкольная образовательная организация на 350 мест по адресу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Омск, Кировский административный округ, земельный участок кадастровый номер 55:36:130126:8654» в полном объеме, предусмотренном законодательством Российской Федерации, в том числе право на их использование в любой форме, любым способом, на любой территории и неограниченное количество раз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подлежит официальному опубликованию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3">
    <w:name w:val="Îñíîâíîé òåêñò 3"/>
    <w:basedOn w:val="Normal"/>
    <w:qFormat/>
    <w:pPr>
      <w:suppressAutoHyphens w:val="tru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0:00Z</dcterms:created>
  <dc:creator>**</dc:creator>
  <dc:description/>
  <cp:keywords/>
  <dc:language>en-US</dc:language>
  <cp:lastModifiedBy>Лылова Алефтина Нестеровна</cp:lastModifiedBy>
  <cp:lastPrinted>2024-09-23T16:35:00Z</cp:lastPrinted>
  <dcterms:modified xsi:type="dcterms:W3CDTF">2024-10-24T05:37:00Z</dcterms:modified>
  <cp:revision>8</cp:revision>
  <dc:subject/>
  <dc:title>Проект</dc:title>
</cp:coreProperties>
</file>