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17 июля 2024 года </w:t>
      </w:r>
      <w:r>
        <w:rPr>
          <w:szCs w:val="28"/>
        </w:rPr>
        <w:t xml:space="preserve">                                                                                    № </w:t>
      </w:r>
      <w:r>
        <w:rPr>
          <w:szCs w:val="28"/>
          <w:u w:val="single"/>
        </w:rPr>
        <w:t>1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Ом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536" w:leader="none"/>
          <w:tab w:val="left" w:pos="4678" w:leader="none"/>
          <w:tab w:val="left" w:pos="4962" w:leader="none"/>
          <w:tab w:val="left" w:pos="5103" w:leader="none"/>
        </w:tabs>
        <w:autoSpaceDE w:val="false"/>
        <w:ind w:right="5669" w:hanging="0"/>
        <w:jc w:val="both"/>
        <w:rPr>
          <w:szCs w:val="28"/>
        </w:rPr>
      </w:pPr>
      <w:r>
        <w:rPr>
          <w:szCs w:val="28"/>
        </w:rPr>
        <w:t>О внесении изменений в отдельные Решения Омского городского Совета в сфере организации транспортного обслуживания населения</w:t>
      </w:r>
    </w:p>
    <w:p>
      <w:pPr>
        <w:pStyle w:val="Normal"/>
        <w:ind w:left="2832" w:hanging="2832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приложение к Решению Омского городского Совета от 01.11.2000 № 319 «Об утверждении Положения о едином документе на право льготного проезда в городском пассажирском транспорте (автобус, троллейбус, трамвай)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в названии и пункте 1.1 слова «</w:t>
      </w:r>
      <w:r>
        <w:rPr>
          <w:rFonts w:eastAsia="Calibri"/>
          <w:szCs w:val="28"/>
          <w:lang w:eastAsia="en-US"/>
        </w:rPr>
        <w:t xml:space="preserve">(автобус, трамвай, троллейбус)» заменить словами </w:t>
      </w:r>
      <w:r>
        <w:rPr>
          <w:szCs w:val="28"/>
        </w:rPr>
        <w:t>«(автобус, троллейбус, трамвай)»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в пункте 3.3 слова «в муниципальное предприятие города Омска «Пассажирсервис» (далее – МП «Пассажирсервис»)» заменить словами «в организацию, осуществляющую деятельность по изготовлению, оформлению и выдаче документов, удостоверяющих право льготного проезда в городском пассажирском транспорте учащихся общеобразовательных организаций, студентов профессиональных образовательных организаций и образовательных организаций высшего образования (далее – Оператор)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 в пункте 3.6 слова «МП «Пассажирсервис» заменить словом «Оператором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в пунктах 3.8, 3.9 слова «в МП «Пассажирсервис» заменить словом «Оператору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.1 Положения о проездном билете длительного пользования на проезд в муниципальном пассажирском транспорте, утвержденного Решением Омского городского Совета от 06.03.2002 № 470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1. Реализация электронных проездных билетов производится организацией, осуществляющей деятельность в качестве оператора автоматизированной системы оплаты проезда на пассажирском транспорте общего пользования на территории города Омска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Контроль за исполнением настоящего Решения возложить на комитет Омского городского Совета по вопросам транспортной инфраструктур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Мэр города Омска</w:t>
        <w:tab/>
        <w:tab/>
        <w:tab/>
        <w:tab/>
        <w:tab/>
        <w:tab/>
        <w:tab/>
        <w:tab/>
        <w:t>С.Н. Шеле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55:00Z</dcterms:created>
  <dc:creator>**</dc:creator>
  <dc:description/>
  <cp:keywords/>
  <dc:language>en-US</dc:language>
  <cp:lastModifiedBy>Лылова Алефтина Нестеровна</cp:lastModifiedBy>
  <cp:lastPrinted>2024-07-04T09:30:00Z</cp:lastPrinted>
  <dcterms:modified xsi:type="dcterms:W3CDTF">2024-07-22T06:06:00Z</dcterms:modified>
  <cp:revision>7</cp:revision>
  <dc:subject/>
  <dc:title>Проект</dc:title>
</cp:coreProperties>
</file>