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 февраля 2025 года </w:t>
      </w:r>
      <w:r>
        <w:rPr/>
        <w:t xml:space="preserve">                                                                                           № </w:t>
      </w:r>
      <w:r>
        <w:rPr>
          <w:u w:val="single"/>
        </w:rPr>
        <w:t>854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jc w:val="both"/>
        <w:rPr/>
      </w:pPr>
      <w:r>
        <w:rPr/>
        <w:t>Об изменении наименований остановочных пунктов «Городской музей» в Центральном административном округе города Омска</w:t>
      </w:r>
    </w:p>
    <w:p>
      <w:pPr>
        <w:pStyle w:val="Normal"/>
        <w:rPr/>
      </w:pPr>
      <w:r>
        <w:rPr/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, </w:t>
        <w:br/>
        <w:t>Омский городской Совет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Изменить наименования следующих остановочных пун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 наименования остановочных пунктов «Городской музей», расположенных </w:t>
        <w:br/>
        <w:t xml:space="preserve">по улице 10 лет Октября в Центральном административном округе города Омска, </w:t>
        <w:br/>
        <w:t>на «Улица Куйбыше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 наименование остановочного пункта «Городской музей», расположенного </w:t>
        <w:br/>
        <w:t xml:space="preserve">по улице Куйбышева в Центральном административном округе города Омска, </w:t>
        <w:br/>
        <w:t>на «Детская городская поликлиника № 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 </w:t>
      </w:r>
      <w:r>
        <w:rPr>
          <w:bCs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 Контроль за исполнением настоящего Постановл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Омского</w:t>
      </w:r>
    </w:p>
    <w:p>
      <w:pPr>
        <w:pStyle w:val="Normal"/>
        <w:rPr/>
      </w:pPr>
      <w:r>
        <w:rPr/>
        <w:t>городского Совета                                                                                             В.В. Корбут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4:00Z</dcterms:created>
  <dc:creator>User</dc:creator>
  <dc:description/>
  <cp:keywords/>
  <dc:language>en-US</dc:language>
  <cp:lastModifiedBy>Лылова Алефтина Нестеровна</cp:lastModifiedBy>
  <cp:lastPrinted>2022-05-26T09:55:00Z</cp:lastPrinted>
  <dcterms:modified xsi:type="dcterms:W3CDTF">2025-02-19T09:47:00Z</dcterms:modified>
  <cp:revision>5</cp:revision>
  <dc:subject/>
  <dc:title>Председателю Омского</dc:title>
</cp:coreProperties>
</file>