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 февраля 202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создание бюджетного общеобразовательного учреждения города Омска «Средняя общеобразовательная школа № 155»</w:t>
        <w:br/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16.05.2012 № 15 «Об утверждении перечня отраслей экономики и социальной сферы, в которых создание, реорганизация и ликвидация муниципальных предприятий и учреждений осуществляется с согласия Омского городского Совета», Омский городской Совет ПОСТАНОВЛЯ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ать согласие Администрации города Омска на создание бюджетного общеобразовательного учреждения города Омска «Средняя общеобразовательная школа № 155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</w:t>
        <w:br/>
        <w:t>на комитет Омского городского Совета по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  <w:br/>
        <w:t>городского Совета</w:t>
        <w:tab/>
        <w:tab/>
        <w:tab/>
        <w:tab/>
        <w:tab/>
        <w:tab/>
        <w:tab/>
        <w:t xml:space="preserve">                    В.В. Корбу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04:00Z</dcterms:created>
  <dc:creator>EABelova</dc:creator>
  <dc:description/>
  <cp:keywords/>
  <dc:language>en-US</dc:language>
  <cp:lastModifiedBy>Лылова Алефтина Нестеровна</cp:lastModifiedBy>
  <cp:lastPrinted>2025-02-04T15:15:00Z</cp:lastPrinted>
  <dcterms:modified xsi:type="dcterms:W3CDTF">2025-02-19T09:30:00Z</dcterms:modified>
  <cp:revision>9</cp:revision>
  <dc:subject/>
  <dc:title/>
</cp:coreProperties>
</file>