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февраля 2025 года 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836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Омск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107"/>
        <w:gridCol w:w="4107"/>
      </w:tblGrid>
      <w:tr>
        <w:trPr/>
        <w:tc>
          <w:tcPr>
            <w:tcW w:w="520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прокуратуры города Омска «О состоянии законности и правопорядка на территории города Омска в 2024 году»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прокуратуры города Омска «О состоянии законности и правопорядка на территории города Омска в 2024 году», Омский городской Совет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прокуратуры города Омска «О состоянии законности и правопорядка на территории города Омска в 2024 году» принять к сведени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TextBody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В.В. Корбу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0:00Z</dcterms:created>
  <dc:creator>Сметанина</dc:creator>
  <dc:description/>
  <cp:keywords/>
  <dc:language>en-US</dc:language>
  <cp:lastModifiedBy>Лылова Алефтина Нестеровна</cp:lastModifiedBy>
  <cp:lastPrinted>2025-02-07T16:16:00Z</cp:lastPrinted>
  <dcterms:modified xsi:type="dcterms:W3CDTF">2025-02-19T09:03:00Z</dcterms:modified>
  <cp:revision>83</cp:revision>
  <dc:subject/>
  <dc:title>                    </dc:title>
</cp:coreProperties>
</file>