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МСКИЙ ГОРОДСКОЙ СОВЕТ</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11 декабря 2024 года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800</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Омск</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9"/>
          <w:tab w:val="left" w:pos="9360" w:leader="none"/>
        </w:tabs>
        <w:ind w:right="56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иеме в собственность муниципального образования городской округ город Омск Омской о</w:t>
      </w:r>
      <w:r>
        <w:rPr>
          <w:rFonts w:cs="Times New Roman" w:ascii="Times New Roman" w:hAnsi="Times New Roman"/>
          <w:b w:val="false"/>
          <w:sz w:val="28"/>
          <w:szCs w:val="28"/>
        </w:rPr>
        <w:t>бласти недвижимого имущества</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9"/>
        <w:jc w:val="both"/>
        <w:rPr/>
      </w:pPr>
      <w:r>
        <w:rPr>
          <w:rFonts w:cs="Times New Roman" w:ascii="Times New Roman" w:hAnsi="Times New Roman"/>
          <w:b w:val="false"/>
          <w:bCs w:val="false"/>
          <w:sz w:val="28"/>
          <w:szCs w:val="28"/>
        </w:rPr>
        <w:t>Руководствуясь Федеральным законом «Об общих принципах организации местного самоуправления в Российской Федерации», Уставом города Омска,  Решением Омского городского Совета от 13.06.2007 № 20 «Об управлении муниципальной собственностью города Омска», на основании обращения акционерного общества «Тепловая компания» Омский городской Совет ПОСТАНОВЛЯЕТ:</w:t>
      </w:r>
    </w:p>
    <w:p>
      <w:pPr>
        <w:pStyle w:val="ConsNormal"/>
        <w:widowControl/>
        <w:tabs>
          <w:tab w:val="clear" w:pos="709"/>
          <w:tab w:val="left" w:pos="992" w:leader="none"/>
        </w:tabs>
        <w:ind w:right="0" w:firstLine="709"/>
        <w:jc w:val="both"/>
        <w:rPr/>
      </w:pPr>
      <w:r>
        <w:rPr>
          <w:rFonts w:cs="Times New Roman" w:ascii="Times New Roman" w:hAnsi="Times New Roman"/>
          <w:sz w:val="28"/>
          <w:szCs w:val="28"/>
        </w:rPr>
        <w:t xml:space="preserve">1. Согласиться с предложением </w:t>
      </w:r>
      <w:r>
        <w:rPr>
          <w:rFonts w:cs="Times New Roman" w:ascii="Times New Roman" w:hAnsi="Times New Roman"/>
          <w:bCs/>
          <w:sz w:val="28"/>
          <w:szCs w:val="28"/>
        </w:rPr>
        <w:t xml:space="preserve">акционерного общества «Тепловая компания» </w:t>
      </w:r>
      <w:r>
        <w:rPr>
          <w:rFonts w:cs="Times New Roman" w:ascii="Times New Roman" w:hAnsi="Times New Roman"/>
          <w:sz w:val="28"/>
          <w:szCs w:val="28"/>
        </w:rPr>
        <w:t xml:space="preserve">о безвозмездной передаче в собственность </w:t>
      </w:r>
      <w:r>
        <w:rPr>
          <w:rFonts w:cs="Times New Roman" w:ascii="Times New Roman" w:hAnsi="Times New Roman"/>
          <w:bCs/>
          <w:sz w:val="28"/>
          <w:szCs w:val="28"/>
        </w:rPr>
        <w:t>муниципального образования городской округ город Омск Омской области</w:t>
      </w:r>
      <w:r>
        <w:rPr>
          <w:rFonts w:cs="Times New Roman" w:ascii="Times New Roman" w:hAnsi="Times New Roman"/>
          <w:sz w:val="28"/>
          <w:szCs w:val="28"/>
        </w:rPr>
        <w:t xml:space="preserve"> недвижимого имущества согласно приложению   к настоящему Постановлению.</w:t>
      </w:r>
    </w:p>
    <w:p>
      <w:pPr>
        <w:pStyle w:val="ConsNormal"/>
        <w:widowControl/>
        <w:tabs>
          <w:tab w:val="clear" w:pos="709"/>
          <w:tab w:val="left" w:pos="900" w:leader="none"/>
          <w:tab w:val="left" w:pos="992" w:leader="none"/>
        </w:tabs>
        <w:ind w:right="0" w:firstLine="709"/>
        <w:jc w:val="both"/>
        <w:rPr/>
      </w:pPr>
      <w:r>
        <w:rPr>
          <w:rFonts w:cs="Times New Roman" w:ascii="Times New Roman" w:hAnsi="Times New Roman"/>
          <w:sz w:val="28"/>
          <w:szCs w:val="28"/>
        </w:rPr>
        <w:t>2. Администрации города Омска осуществить необходимые действия                      по реализации настоящего Постановления в соответствии с действующим законодательством.</w:t>
      </w:r>
    </w:p>
    <w:p>
      <w:pPr>
        <w:pStyle w:val="ConsNormal"/>
        <w:widowControl/>
        <w:tabs>
          <w:tab w:val="clear" w:pos="709"/>
          <w:tab w:val="left" w:pos="992" w:leader="none"/>
        </w:tabs>
        <w:ind w:right="0" w:firstLine="709"/>
        <w:jc w:val="both"/>
        <w:rPr/>
      </w:pPr>
      <w:r>
        <w:rPr>
          <w:rFonts w:cs="Times New Roman" w:ascii="Times New Roman" w:hAnsi="Times New Roman"/>
          <w:sz w:val="28"/>
          <w:szCs w:val="28"/>
        </w:rPr>
        <w:t>3. Настоящее Постановление подлежит официальному опубликованию.</w:t>
      </w:r>
    </w:p>
    <w:p>
      <w:pPr>
        <w:pStyle w:val="ConsNormal"/>
        <w:tabs>
          <w:tab w:val="clear" w:pos="709"/>
          <w:tab w:val="left" w:pos="992" w:leader="none"/>
        </w:tabs>
        <w:ind w:right="0" w:firstLine="709"/>
        <w:jc w:val="both"/>
        <w:rPr/>
      </w:pPr>
      <w:r>
        <w:rPr>
          <w:rFonts w:cs="Times New Roman" w:ascii="Times New Roman" w:hAnsi="Times New Roman"/>
          <w:sz w:val="28"/>
          <w:szCs w:val="28"/>
        </w:rPr>
        <w:t>4. Контроль за исполнением настоящего Постановления возложить                   на комитет Омского городского Совета по муниципальной собственности.</w:t>
      </w:r>
    </w:p>
    <w:p>
      <w:pPr>
        <w:pStyle w:val="ConsNormal"/>
        <w:tabs>
          <w:tab w:val="clear" w:pos="709"/>
          <w:tab w:val="left" w:pos="992"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992"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rmal"/>
        <w:widowControl/>
        <w:tabs>
          <w:tab w:val="clear" w:pos="709"/>
          <w:tab w:val="right" w:pos="9355" w:leader="none"/>
        </w:tabs>
        <w:ind w:right="0" w:hanging="0"/>
        <w:rPr>
          <w:sz w:val="28"/>
          <w:szCs w:val="28"/>
        </w:rPr>
      </w:pPr>
      <w:r>
        <w:rPr>
          <w:rFonts w:cs="Times New Roman" w:ascii="Times New Roman" w:hAnsi="Times New Roman"/>
          <w:sz w:val="28"/>
          <w:szCs w:val="28"/>
        </w:rPr>
        <w:t>Омского городского Совета                                                                             В.В. Корбут</w:t>
      </w:r>
    </w:p>
    <w:p>
      <w:pPr>
        <w:pStyle w:val="TextBody"/>
        <w:ind w:right="-1" w:hanging="0"/>
        <w:jc w:val="left"/>
        <w:rPr>
          <w:sz w:val="28"/>
          <w:szCs w:val="28"/>
        </w:rPr>
      </w:pPr>
      <w:r>
        <w:rPr>
          <w:sz w:val="28"/>
          <w:szCs w:val="28"/>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sectPr>
          <w:headerReference w:type="even" r:id="rId2"/>
          <w:headerReference w:type="default" r:id="rId3"/>
          <w:type w:val="nextPage"/>
          <w:pgSz w:w="11906" w:h="16838"/>
          <w:pgMar w:left="1134" w:right="567" w:gutter="0" w:header="720" w:top="1021" w:footer="0" w:bottom="1134"/>
          <w:pgNumType w:fmt="decimal"/>
          <w:formProt w:val="false"/>
          <w:textDirection w:val="lrTb"/>
          <w:docGrid w:type="default" w:linePitch="360" w:charSpace="0"/>
        </w:sectPr>
        <w:pStyle w:val="TextBody"/>
        <w:ind w:right="-1" w:hanging="0"/>
        <w:jc w:val="left"/>
        <w:rPr/>
      </w:pPr>
      <w:r>
        <w:rPr/>
      </w:r>
    </w:p>
    <w:p>
      <w:pPr>
        <w:pStyle w:val="Normal"/>
        <w:ind w:left="9072" w:hanging="0"/>
        <w:rPr>
          <w:sz w:val="28"/>
        </w:rPr>
      </w:pPr>
      <w:bookmarkStart w:id="0" w:name="P30"/>
      <w:bookmarkEnd w:id="0"/>
      <w:r>
        <w:rPr>
          <w:sz w:val="28"/>
        </w:rPr>
        <w:t>Приложение</w:t>
      </w:r>
    </w:p>
    <w:p>
      <w:pPr>
        <w:pStyle w:val="Normal"/>
        <w:ind w:left="9072" w:hanging="0"/>
        <w:rPr>
          <w:sz w:val="28"/>
        </w:rPr>
      </w:pPr>
      <w:r>
        <w:rPr>
          <w:sz w:val="28"/>
        </w:rPr>
        <w:t>к Постановлению Омского городского Совета</w:t>
      </w:r>
    </w:p>
    <w:p>
      <w:pPr>
        <w:pStyle w:val="Normal"/>
        <w:ind w:left="9072" w:right="-174" w:hanging="0"/>
        <w:rPr>
          <w:sz w:val="28"/>
          <w:szCs w:val="28"/>
          <w:u w:val="single"/>
        </w:rPr>
      </w:pPr>
      <w:r>
        <w:rPr>
          <w:sz w:val="28"/>
        </w:rPr>
        <w:t xml:space="preserve">от </w:t>
      </w:r>
      <w:r>
        <w:rPr>
          <w:sz w:val="28"/>
          <w:u w:val="single"/>
        </w:rPr>
        <w:t>11 декабря 2024 года</w:t>
      </w:r>
      <w:r>
        <w:rPr>
          <w:sz w:val="28"/>
        </w:rPr>
        <w:t xml:space="preserve"> № </w:t>
      </w:r>
      <w:r>
        <w:rPr>
          <w:sz w:val="28"/>
          <w:u w:val="single"/>
        </w:rPr>
        <w:t>800</w:t>
      </w:r>
    </w:p>
    <w:p>
      <w:pPr>
        <w:pStyle w:val="Normal"/>
        <w:jc w:val="right"/>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ПЕРЕЧЕНЬ</w:t>
      </w:r>
    </w:p>
    <w:p>
      <w:pPr>
        <w:pStyle w:val="Normal"/>
        <w:jc w:val="center"/>
        <w:rPr>
          <w:sz w:val="28"/>
          <w:szCs w:val="28"/>
        </w:rPr>
      </w:pPr>
      <w:r>
        <w:rPr>
          <w:sz w:val="28"/>
          <w:szCs w:val="28"/>
        </w:rPr>
        <w:t>недвижимого имущества, предлагаемого к безвозмездной передаче</w:t>
      </w:r>
    </w:p>
    <w:p>
      <w:pPr>
        <w:pStyle w:val="Normal"/>
        <w:jc w:val="center"/>
        <w:rPr>
          <w:sz w:val="28"/>
          <w:szCs w:val="28"/>
        </w:rPr>
      </w:pPr>
      <w:r>
        <w:rPr>
          <w:sz w:val="28"/>
          <w:szCs w:val="28"/>
        </w:rPr>
        <w:t>в собственность муниципального образования городской округ город Омск Омской области</w:t>
        <w:br/>
      </w:r>
    </w:p>
    <w:tbl>
      <w:tblPr>
        <w:tblW w:w="5150" w:type="pct"/>
        <w:jc w:val="left"/>
        <w:tblInd w:w="-431" w:type="dxa"/>
        <w:tblLayout w:type="fixed"/>
        <w:tblCellMar>
          <w:top w:w="0" w:type="dxa"/>
          <w:left w:w="108" w:type="dxa"/>
          <w:bottom w:w="0" w:type="dxa"/>
          <w:right w:w="108" w:type="dxa"/>
        </w:tblCellMar>
      </w:tblPr>
      <w:tblGrid>
        <w:gridCol w:w="707"/>
        <w:gridCol w:w="4143"/>
        <w:gridCol w:w="4994"/>
        <w:gridCol w:w="5279"/>
      </w:tblGrid>
      <w:tr>
        <w:trPr>
          <w:trHeight w:val="781"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807"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w:t>
            </w:r>
          </w:p>
        </w:tc>
        <w:tc>
          <w:tcPr>
            <w:tcW w:w="4143" w:type="dxa"/>
            <w:tcBorders>
              <w:top w:val="single" w:sz="4" w:space="0" w:color="000000"/>
              <w:left w:val="single" w:sz="4" w:space="0" w:color="000000"/>
              <w:bottom w:val="single" w:sz="4" w:space="0" w:color="000000"/>
            </w:tcBorders>
          </w:tcPr>
          <w:p>
            <w:pPr>
              <w:pStyle w:val="Style22"/>
              <w:rPr>
                <w:sz w:val="28"/>
                <w:szCs w:val="28"/>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Город Омск, от ТК-III-З-11 до здания 7 по улице Грозненской; зданий 14, 16, 18 по улице Нефтезаводской; зданий 43, 45, 47А, 47, 49 по улице Магистральной; ТК-III-12 до зданий 10, 12 по улице Нефтезаводской, зданий 32А, 34А, 34, 36, 38 по улице </w:t>
              <w:br/>
              <w:t xml:space="preserve">ХХ Партсъезда; ТК-III-З/14/1 </w:t>
              <w:br/>
              <w:t xml:space="preserve">до зданий 6, 8 по улице Нефтезаводской; здания 41 по улице ХХ Партсъезда; ТК-III-14/2 до зданий 1, 3, 5 по переулку Котельному; зданий 26, 28, 30 по улице Малунцева; зданий 39, 37, 35 по улице ХХ Партсъезда; ТК-III-13/1 до зданий 31/2, 39, 41 </w:t>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18055 м,</w:t>
            </w:r>
          </w:p>
          <w:p>
            <w:pPr>
              <w:pStyle w:val="Normal"/>
              <w:snapToGrid w:val="false"/>
              <w:rPr>
                <w:b/>
                <w:b/>
                <w:sz w:val="28"/>
                <w:szCs w:val="28"/>
              </w:rPr>
            </w:pPr>
            <w:r>
              <w:rPr>
                <w:sz w:val="28"/>
                <w:szCs w:val="28"/>
              </w:rPr>
              <w:t>кадастровый номер 55:36:000000:156980</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по улице Магистральной; зданий 4, 6, 6А, 8, 10, 10А по улице Грозненской; зданий 15, 17, 19, 19А, 19Б, 21, 21А, 21Б по улице Х</w:t>
            </w:r>
            <w:r>
              <w:rPr>
                <w:color w:val="000000"/>
                <w:sz w:val="28"/>
                <w:szCs w:val="28"/>
                <w:lang w:val="en-US"/>
              </w:rPr>
              <w:t>I</w:t>
            </w:r>
            <w:r>
              <w:rPr>
                <w:color w:val="000000"/>
                <w:sz w:val="28"/>
                <w:szCs w:val="28"/>
              </w:rPr>
              <w:t xml:space="preserve">Х Партсъезда; </w:t>
              <w:br/>
              <w:t xml:space="preserve">ТК-III-З-13/3 до здания 4 по улице </w:t>
              <w:br/>
              <w:t>Х</w:t>
            </w:r>
            <w:r>
              <w:rPr>
                <w:color w:val="000000"/>
                <w:sz w:val="28"/>
                <w:szCs w:val="28"/>
                <w:lang w:val="en-US"/>
              </w:rPr>
              <w:t>I</w:t>
            </w:r>
            <w:r>
              <w:rPr>
                <w:color w:val="000000"/>
                <w:sz w:val="28"/>
                <w:szCs w:val="28"/>
              </w:rPr>
              <w:t xml:space="preserve">Х Партсъезда; зданий 20, 22, 24 </w:t>
              <w:br/>
              <w:t xml:space="preserve">по улице Малунцева; зданий 13, 13А, 15 по проспекту Культуры; </w:t>
              <w:br/>
              <w:t xml:space="preserve">ТК-III-З-13/7 до зданий 25, 27, 29 </w:t>
              <w:br/>
              <w:t xml:space="preserve">по улице ХХ Партсъезда; здания 10 </w:t>
              <w:br/>
              <w:t>по улице Х</w:t>
            </w:r>
            <w:r>
              <w:rPr>
                <w:color w:val="000000"/>
                <w:sz w:val="28"/>
                <w:szCs w:val="28"/>
                <w:lang w:val="en-US"/>
              </w:rPr>
              <w:t>I</w:t>
            </w:r>
            <w:r>
              <w:rPr>
                <w:color w:val="000000"/>
                <w:sz w:val="28"/>
                <w:szCs w:val="28"/>
              </w:rPr>
              <w:t xml:space="preserve">Х Партсъезда; зданий 17, 17А, 19 по проспекту Культуры; зданий 26, 28 по улице ХХ Партсъезда; ТК-III-13/8 до зданий 19, 21, 20, 22, 23 по улице ХХ Партсъезда; зданий 1, 3, 5, 7, 9, 3А, 7А по улице Энергетиков; здания 16 по улице Малунцева; зданий 12, 14, 16, 18, 20 по проспекту Культуры; зданий 20, 22 по улице </w:t>
              <w:br/>
              <w:t xml:space="preserve">ХХ Партсъезда; ТК-III-З-13/9 </w:t>
              <w:br/>
              <w:t xml:space="preserve">до зданий 14, 16, 18 по улице </w:t>
              <w:br/>
              <w:t xml:space="preserve">ХХ Партсъезда; зданий 18, 20, 22, 24, 26, 28 по улице Энергетиков; зданий 21, 23, 25, 27 по улице Магистральной; ТК-III-13/9 до зданий 13, 15, 15А, 17 </w:t>
              <w:br/>
              <w:t xml:space="preserve">по улице ХХ Партсъезда; зданий 4, 6, 8, 10, 12 по улице Энергетиков; зданий </w:t>
            </w:r>
          </w:p>
          <w:p>
            <w:pPr>
              <w:pStyle w:val="Normal"/>
              <w:keepNext w:val="true"/>
              <w:keepLines/>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8, 10, 12 по улице Малунцева; зданий 12, 14, 17, 19, 21, 23 по переулку Комбинатскому; ТК-III-З-13/10 </w:t>
              <w:br/>
              <w:t xml:space="preserve">до зданий 6, 8, 10, 12 по улице </w:t>
              <w:br/>
              <w:t xml:space="preserve">ХХ Партсъезда; зданий 3, 5, 7, 9, 11, 13, 15 по улице Строителей; зданий 15, 17, 19 по улице Магистральной; зданий 9, 9А, 11 по улице ХХ Партсъезда; зданий 1, 3, 4, 5, 7, 8, 11, 15 </w:t>
              <w:br/>
              <w:t xml:space="preserve">по переулку Комбинатскому; зданий 2, 4, 6, по улице Малунцева; ТК-III-З-13/11 до зданий 25, 27, 29, 29А по улице Химиков; зданий 2, 4 по улице ХХ Партсъезда; зданий 2, 4, 4А, 6, 8, 10, 12, 14 по улице Строителей; 1, 3, 5, 7, 9, 11 по улице Магистральной; </w:t>
              <w:br/>
              <w:t xml:space="preserve">ТК-III-З-13/12 до зданий 3, 5, 7 </w:t>
              <w:br/>
              <w:t xml:space="preserve">по улице </w:t>
            </w:r>
            <w:r>
              <w:rPr>
                <w:color w:val="000000"/>
                <w:sz w:val="28"/>
                <w:szCs w:val="28"/>
                <w:lang w:val="en-US"/>
              </w:rPr>
              <w:t>XX</w:t>
            </w:r>
            <w:r>
              <w:rPr>
                <w:color w:val="000000"/>
                <w:sz w:val="28"/>
                <w:szCs w:val="28"/>
              </w:rPr>
              <w:t xml:space="preserve"> Партсъезда; зданий 13, 15, 17, 19, 21 по улице Химиков; </w:t>
              <w:br/>
              <w:t xml:space="preserve">переулок 2-й Комбинатский; </w:t>
              <w:br/>
              <w:t xml:space="preserve">ТК-III-З-18 до зданий 19, 21, 23, 23А, 25 по улице Малунцева; зданий 64, 66 по проспекту Мира; ТК-III-З-19 </w:t>
              <w:br/>
              <w:t xml:space="preserve">до зданий 15, 17, 17А, 19А по улице Малунцева; зданий 58, 60, 62 </w:t>
              <w:br/>
              <w:t xml:space="preserve">по проспекту Мира; ТК-III-З-20 </w:t>
              <w:br/>
              <w:t xml:space="preserve">до зданий 7, 9, 9А, 11, 11А, 13 </w:t>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по улице Малунцева; зданий 54, 56 </w:t>
              <w:br/>
              <w:t xml:space="preserve">по проспекту Мира; ТК-III-З-21 </w:t>
              <w:br/>
              <w:t xml:space="preserve">до зданий 1, 3, 3А, 5, 5А по улице Малунцева; зданий 48, 50, 52 </w:t>
              <w:br/>
              <w:t xml:space="preserve">по проспекту Мира; ТК-III-Ю-25 </w:t>
              <w:br/>
              <w:t xml:space="preserve">до зданий 27, 27А, 29, 31, 31А, 31Б, 31В, 33, 33Б, 35, 37 по улице Нефтезаводской; зданий 61, 61Б, 63, 63А, 63Б, 65, 65А, 65Б, 67, 67А, 67Б </w:t>
              <w:br/>
              <w:t xml:space="preserve">по улице Энтузиастов; зданий 2, 1, 4А, 4В, 6В, 8, 8А по улице Круговой; зданий 22, 24, 25, 4А, 24Б, 26, 26А, 28 по улице Мамина-Сибиряка; зданий 40, 40А, 42, 44, 46 по улице 22 Апреля; ТК-III-Ю-39 до здания 20 по улице Энтузиастов; ТК-III-Ю-43 до здания 1 по улице Круговой; ТК-III-Ю-43 </w:t>
              <w:br/>
              <w:t>до здания 15 по улице Мамина-Сибиряка; зданий 48, 50, 52, 54, 56, 56/1 по улице 22 Апреля; зданий 116, 116/1, 118, 118А по улице 50 лет Октября</w:t>
            </w:r>
          </w:p>
          <w:p>
            <w:pPr>
              <w:pStyle w:val="Style22"/>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Сети теплоснабжения</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Город Омск, </w:t>
              <w:br/>
              <w:t>улица 111 Стройплощадка</w:t>
            </w:r>
          </w:p>
          <w:p>
            <w:pPr>
              <w:pStyle w:val="Style22"/>
              <w:rPr>
                <w:color w:val="000000"/>
                <w:sz w:val="28"/>
                <w:szCs w:val="28"/>
                <w:lang w:eastAsia="ru-RU"/>
              </w:rPr>
            </w:pPr>
            <w:r>
              <w:rPr>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тяженность </w:t>
            </w:r>
            <w:r>
              <w:rPr>
                <w:sz w:val="28"/>
                <w:szCs w:val="28"/>
                <w:lang w:eastAsia="ru-RU"/>
              </w:rPr>
              <w:t>907 м,</w:t>
            </w:r>
          </w:p>
          <w:p>
            <w:pPr>
              <w:pStyle w:val="Normal"/>
              <w:snapToGrid w:val="false"/>
              <w:rPr>
                <w:sz w:val="28"/>
                <w:szCs w:val="28"/>
                <w:lang w:eastAsia="ru-RU"/>
              </w:rPr>
            </w:pPr>
            <w:r>
              <w:rPr>
                <w:sz w:val="28"/>
                <w:szCs w:val="28"/>
                <w:lang w:eastAsia="ru-RU"/>
              </w:rPr>
              <w:t>кадастровый номер 55:36:000000:14775</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3</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вые сети, ГВС, паропровод</w:t>
            </w:r>
          </w:p>
        </w:tc>
        <w:tc>
          <w:tcPr>
            <w:tcW w:w="499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8"/>
                <w:szCs w:val="28"/>
              </w:rPr>
            </w:pPr>
            <w:r>
              <w:rPr>
                <w:color w:val="000000"/>
                <w:sz w:val="28"/>
                <w:szCs w:val="28"/>
              </w:rPr>
              <w:t xml:space="preserve">Город Омск, поселок Черемушки, </w:t>
            </w:r>
          </w:p>
          <w:p>
            <w:pPr>
              <w:pStyle w:val="Style22"/>
              <w:jc w:val="both"/>
              <w:rPr>
                <w:color w:val="000000"/>
                <w:sz w:val="28"/>
                <w:szCs w:val="28"/>
              </w:rPr>
            </w:pPr>
            <w:r>
              <w:rPr>
                <w:color w:val="000000"/>
                <w:sz w:val="28"/>
                <w:szCs w:val="28"/>
              </w:rPr>
              <w:t>14-й Военный городок</w:t>
            </w:r>
          </w:p>
          <w:p>
            <w:pPr>
              <w:pStyle w:val="Style22"/>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7812 м,</w:t>
            </w:r>
          </w:p>
          <w:p>
            <w:pPr>
              <w:pStyle w:val="Normal"/>
              <w:snapToGrid w:val="false"/>
              <w:rPr>
                <w:sz w:val="28"/>
                <w:szCs w:val="28"/>
              </w:rPr>
            </w:pPr>
            <w:r>
              <w:rPr>
                <w:sz w:val="28"/>
                <w:szCs w:val="28"/>
              </w:rPr>
              <w:t>площадь 12273,2 кв. м,</w:t>
            </w:r>
          </w:p>
          <w:p>
            <w:pPr>
              <w:pStyle w:val="Normal"/>
              <w:snapToGrid w:val="false"/>
              <w:rPr>
                <w:sz w:val="28"/>
                <w:szCs w:val="28"/>
              </w:rPr>
            </w:pPr>
            <w:r>
              <w:rPr>
                <w:sz w:val="28"/>
                <w:szCs w:val="28"/>
              </w:rPr>
              <w:t>кадастровый номер 55:36:000000:2958</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4</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rPr>
            </w:pPr>
            <w:r>
              <w:rPr>
                <w:sz w:val="28"/>
                <w:szCs w:val="28"/>
              </w:rPr>
              <w:t>Тепло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Город Омск, поселок Черемушки, </w:t>
            </w:r>
          </w:p>
          <w:p>
            <w:pPr>
              <w:pStyle w:val="Style22"/>
              <w:rPr>
                <w:color w:val="000000"/>
                <w:sz w:val="28"/>
                <w:szCs w:val="28"/>
              </w:rPr>
            </w:pPr>
            <w:r>
              <w:rPr>
                <w:color w:val="000000"/>
                <w:sz w:val="28"/>
                <w:szCs w:val="28"/>
              </w:rPr>
              <w:t xml:space="preserve">14-й Военный городок, дом 148, </w:t>
              <w:br/>
              <w:t>от ТК существующего до тепловых узлов школы № 127 и спорткомплекса</w:t>
            </w:r>
          </w:p>
          <w:p>
            <w:pPr>
              <w:pStyle w:val="Style22"/>
              <w:rPr>
                <w:rFonts w:eastAsia="TimesNewRomanPSMT;MS Gothic"/>
                <w:color w:val="000000"/>
                <w:sz w:val="28"/>
                <w:szCs w:val="28"/>
                <w:lang w:eastAsia="ru-RU"/>
              </w:rPr>
            </w:pPr>
            <w:r>
              <w:rPr>
                <w:rFonts w:eastAsia="TimesNewRomanPSMT;MS Gothic"/>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78 м, </w:t>
            </w:r>
          </w:p>
          <w:p>
            <w:pPr>
              <w:pStyle w:val="Normal"/>
              <w:snapToGrid w:val="false"/>
              <w:rPr>
                <w:sz w:val="28"/>
                <w:szCs w:val="28"/>
              </w:rPr>
            </w:pPr>
            <w:r>
              <w:rPr>
                <w:sz w:val="28"/>
                <w:szCs w:val="28"/>
              </w:rPr>
              <w:t>кадастровый номер 55:36:200401:501</w:t>
            </w:r>
          </w:p>
        </w:tc>
      </w:tr>
      <w:tr>
        <w:trPr>
          <w:trHeight w:val="5796" w:hRule="atLeast"/>
        </w:trPr>
        <w:tc>
          <w:tcPr>
            <w:tcW w:w="707"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5</w:t>
            </w:r>
          </w:p>
        </w:tc>
        <w:tc>
          <w:tcPr>
            <w:tcW w:w="4143"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val="en-US" w:eastAsia="ru-RU"/>
              </w:rPr>
            </w:pPr>
            <w:r>
              <w:rPr>
                <w:sz w:val="28"/>
                <w:szCs w:val="28"/>
              </w:rPr>
              <w:t>Сооружение</w:t>
            </w:r>
          </w:p>
        </w:tc>
        <w:tc>
          <w:tcPr>
            <w:tcW w:w="4994" w:type="dxa"/>
            <w:tcBorders>
              <w:top w:val="single" w:sz="4" w:space="0" w:color="000000"/>
              <w:left w:val="single" w:sz="4" w:space="0" w:color="000000"/>
              <w:right w:val="single" w:sz="4" w:space="0" w:color="000000"/>
            </w:tcBorders>
          </w:tcPr>
          <w:p>
            <w:pPr>
              <w:pStyle w:val="Normal"/>
              <w:suppressAutoHyphens w:val="false"/>
              <w:rPr>
                <w:rFonts w:eastAsia="TimesNewRomanPSMT;MS Gothic"/>
                <w:sz w:val="28"/>
                <w:szCs w:val="28"/>
                <w:lang w:eastAsia="ru-RU"/>
              </w:rPr>
            </w:pPr>
            <w:r>
              <w:rPr>
                <w:color w:val="000000"/>
                <w:sz w:val="28"/>
                <w:szCs w:val="28"/>
              </w:rPr>
              <w:t xml:space="preserve">Город Омск, от ТК-V-В-104-4 до ИТП улицы Масленникова, дома 165, </w:t>
            </w:r>
          </w:p>
          <w:p>
            <w:pPr>
              <w:pStyle w:val="Style22"/>
              <w:rPr>
                <w:rFonts w:eastAsia="TimesNewRomanPSMT;MS Gothic"/>
                <w:sz w:val="28"/>
                <w:szCs w:val="28"/>
                <w:lang w:eastAsia="ru-RU"/>
              </w:rPr>
            </w:pPr>
            <w:r>
              <w:rPr>
                <w:color w:val="000000"/>
                <w:sz w:val="28"/>
                <w:szCs w:val="28"/>
              </w:rPr>
              <w:t>167, 169, 171, 173, 175, 177, 179, 181, 183, 185, 237, 237А, 203, 205, 207, 211, 217, 213, 215, 217А, 221, 223, 225, 227, 229, 235А; до ИТП жилых домов 182, 180, 194, 196, 188, 186, 192, 184, 190, 204, 202, 200, 198, 202А, 206, 208, 210, 218, 222, 250, 252, 258, 260, 264, 262, 270, 272, 272А, 234А, 236, 238, 240, 242, 244, 246, 248 по улице 20 лет РККА; улица 20-я Линия, дома 169, 167, 171, 173, 175; улица 11-я Линия, дома 185, 183, 181; улица 16-я Линия, дома 188, 190; улица Шебалдина, дома 164, 168, 166, 170; по улице Б. Хмельницкого; улица 27-я Линия, дома 43, 45, 47</w:t>
            </w:r>
          </w:p>
        </w:tc>
        <w:tc>
          <w:tcPr>
            <w:tcW w:w="52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Протяженность 6589 м, </w:t>
            </w:r>
          </w:p>
          <w:p>
            <w:pPr>
              <w:pStyle w:val="Normal"/>
              <w:snapToGrid w:val="false"/>
              <w:rPr>
                <w:sz w:val="28"/>
                <w:szCs w:val="28"/>
              </w:rPr>
            </w:pPr>
            <w:r>
              <w:rPr>
                <w:sz w:val="28"/>
                <w:szCs w:val="28"/>
              </w:rPr>
              <w:t>кадастровый номер 55:36:000000:156866</w:t>
            </w:r>
          </w:p>
        </w:tc>
      </w:tr>
      <w:tr>
        <w:trPr>
          <w:trHeight w:val="1296"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6</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 xml:space="preserve">Тепловые сети </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Город Омск, от УТ-1 в поселке Степной (граница с войсковой частью 77112) до ТК-2, УТ-3/2 по улице Смоленской; от УТ-3 до наружных </w:t>
            </w:r>
          </w:p>
          <w:p>
            <w:pPr>
              <w:pStyle w:val="Style22"/>
              <w:rPr>
                <w:color w:val="000000"/>
                <w:sz w:val="28"/>
                <w:szCs w:val="28"/>
                <w:lang w:eastAsia="ru-RU"/>
              </w:rPr>
            </w:pPr>
            <w:r>
              <w:rPr>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t xml:space="preserve">Протяженность 1986 м, </w:t>
            </w:r>
          </w:p>
          <w:p>
            <w:pPr>
              <w:pStyle w:val="Normal"/>
              <w:snapToGrid w:val="false"/>
              <w:rPr>
                <w:sz w:val="28"/>
                <w:szCs w:val="28"/>
              </w:rPr>
            </w:pPr>
            <w:r>
              <w:rPr>
                <w:sz w:val="28"/>
                <w:szCs w:val="28"/>
                <w:lang w:eastAsia="ru-RU"/>
              </w:rPr>
              <w:t>кадастровый номер 55:36:000000:156791</w:t>
            </w:r>
          </w:p>
        </w:tc>
      </w:tr>
      <w:tr>
        <w:trPr>
          <w:trHeight w:val="565"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3864" w:hRule="atLeast"/>
        </w:trPr>
        <w:tc>
          <w:tcPr>
            <w:tcW w:w="707"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right w:val="single" w:sz="4" w:space="0" w:color="000000"/>
            </w:tcBorders>
          </w:tcPr>
          <w:p>
            <w:pPr>
              <w:pStyle w:val="Style22"/>
              <w:rPr>
                <w:color w:val="000000"/>
                <w:sz w:val="28"/>
                <w:szCs w:val="28"/>
              </w:rPr>
            </w:pPr>
            <w:r>
              <w:rPr>
                <w:color w:val="000000"/>
                <w:sz w:val="28"/>
                <w:szCs w:val="28"/>
              </w:rPr>
              <w:t xml:space="preserve">стен жилых домов 1, 3, 5, 7, 9, 11, 13 </w:t>
              <w:br/>
              <w:t xml:space="preserve">по улице Смоленской; от УТ-4 </w:t>
              <w:br/>
              <w:t xml:space="preserve">до наружных стен жилых домов 2, 4, 6, 8, 10, 12 по улице Смоленской; от УТ-6 до наружных стен жилых домов 1, 3, 5, 7, 9, 11 по улице Новаторов; от УТ-8 до наружных стен жилых домов 2, 4, 6, 8, 10 по улице Новаторов; от УТ3/2 </w:t>
              <w:br/>
              <w:t xml:space="preserve">до наружной стены магазина по улице Новаторов, дом 12А; от УТ-5 </w:t>
              <w:br/>
              <w:t xml:space="preserve">до задвижки (около здания 18Б) </w:t>
              <w:br/>
              <w:t>на территории базы ЖКХ</w:t>
            </w:r>
          </w:p>
        </w:tc>
        <w:tc>
          <w:tcPr>
            <w:tcW w:w="5279" w:type="dxa"/>
            <w:tcBorders>
              <w:top w:val="single" w:sz="4" w:space="0" w:color="000000"/>
              <w:left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7</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 xml:space="preserve">Тепловые сети </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 xml:space="preserve">Город Омск, от жилого дома 10 </w:t>
              <w:br/>
              <w:t>по улице Б. Цемента до жилых домов 2, 4 по улице 1-я Промышленная</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55 м, </w:t>
            </w:r>
          </w:p>
          <w:p>
            <w:pPr>
              <w:pStyle w:val="Normal"/>
              <w:snapToGrid w:val="false"/>
              <w:rPr>
                <w:sz w:val="28"/>
                <w:szCs w:val="28"/>
              </w:rPr>
            </w:pPr>
            <w:r>
              <w:rPr>
                <w:sz w:val="28"/>
                <w:szCs w:val="28"/>
              </w:rPr>
              <w:t>кадастровый номер 55:36:000000:1028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8</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вая сеть</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Город Омск, улица Гризодубовой, дом 33, от ТК существующего до жилого дома 33 по улице Гризодубовой</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50 м, </w:t>
            </w:r>
          </w:p>
          <w:p>
            <w:pPr>
              <w:pStyle w:val="Normal"/>
              <w:snapToGrid w:val="false"/>
              <w:rPr>
                <w:sz w:val="28"/>
                <w:szCs w:val="28"/>
              </w:rPr>
            </w:pPr>
            <w:r>
              <w:rPr>
                <w:sz w:val="28"/>
                <w:szCs w:val="28"/>
              </w:rPr>
              <w:t>площадь 50 кв. м,</w:t>
            </w:r>
          </w:p>
          <w:p>
            <w:pPr>
              <w:pStyle w:val="Normal"/>
              <w:snapToGrid w:val="false"/>
              <w:rPr>
                <w:sz w:val="28"/>
                <w:szCs w:val="28"/>
              </w:rPr>
            </w:pPr>
            <w:r>
              <w:rPr>
                <w:sz w:val="28"/>
                <w:szCs w:val="28"/>
              </w:rPr>
              <w:t>кадастровый номер 55:36:090302:514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9</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Город Омск, улица Кирова, дом 47А,</w:t>
            </w:r>
            <w:r>
              <w:rPr>
                <w:sz w:val="28"/>
                <w:szCs w:val="28"/>
                <w:lang w:eastAsia="ru-RU"/>
              </w:rPr>
              <w:t xml:space="preserve"> </w:t>
              <w:br/>
            </w:r>
            <w:r>
              <w:rPr>
                <w:color w:val="000000"/>
                <w:sz w:val="28"/>
                <w:szCs w:val="28"/>
              </w:rPr>
              <w:t xml:space="preserve">от ТК-9/3 до стены здания 47А </w:t>
              <w:br/>
              <w:t>по улице Кирова</w:t>
            </w:r>
            <w:r>
              <w:rPr>
                <w:sz w:val="28"/>
                <w:szCs w:val="28"/>
                <w:lang w:eastAsia="ru-RU"/>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57 м,</w:t>
            </w:r>
          </w:p>
          <w:p>
            <w:pPr>
              <w:pStyle w:val="Normal"/>
              <w:snapToGrid w:val="false"/>
              <w:rPr>
                <w:sz w:val="28"/>
                <w:szCs w:val="28"/>
              </w:rPr>
            </w:pPr>
            <w:r>
              <w:rPr>
                <w:sz w:val="28"/>
                <w:szCs w:val="28"/>
              </w:rPr>
              <w:t>площадь 56,7 кв. м,</w:t>
            </w:r>
          </w:p>
          <w:p>
            <w:pPr>
              <w:pStyle w:val="Normal"/>
              <w:snapToGrid w:val="false"/>
              <w:rPr>
                <w:sz w:val="28"/>
                <w:szCs w:val="28"/>
              </w:rPr>
            </w:pPr>
            <w:r>
              <w:rPr>
                <w:sz w:val="28"/>
                <w:szCs w:val="28"/>
              </w:rPr>
              <w:t xml:space="preserve">кадастровый номер 55:36:120307:5345 </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0</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Город Омск, от УТ-II-В-22/92 между домами 64, 66 по улице 5-я Рабочая </w:t>
              <w:br/>
              <w:t>до ТК-9/3</w:t>
            </w:r>
          </w:p>
          <w:p>
            <w:pPr>
              <w:pStyle w:val="Style22"/>
              <w:rPr>
                <w:color w:val="000000"/>
                <w:sz w:val="28"/>
                <w:szCs w:val="28"/>
                <w:lang w:eastAsia="ru-RU"/>
              </w:rPr>
            </w:pPr>
            <w:r>
              <w:rPr>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48 м,</w:t>
            </w:r>
          </w:p>
          <w:p>
            <w:pPr>
              <w:pStyle w:val="Normal"/>
              <w:snapToGrid w:val="false"/>
              <w:rPr>
                <w:sz w:val="28"/>
                <w:szCs w:val="28"/>
              </w:rPr>
            </w:pPr>
            <w:r>
              <w:rPr>
                <w:sz w:val="28"/>
                <w:szCs w:val="28"/>
              </w:rPr>
              <w:t>кадастровый номер 55:36:000000:10255</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1</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Город Омск, улица Орловского, дом 10, от ТК существующего до теплового узла детского сада № 82</w:t>
            </w:r>
          </w:p>
          <w:p>
            <w:pPr>
              <w:pStyle w:val="Style22"/>
              <w:rPr>
                <w:color w:val="000000"/>
                <w:sz w:val="28"/>
                <w:szCs w:val="28"/>
                <w:lang w:eastAsia="ru-RU"/>
              </w:rPr>
            </w:pPr>
            <w:r>
              <w:rPr>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37 м,</w:t>
            </w:r>
          </w:p>
          <w:p>
            <w:pPr>
              <w:pStyle w:val="Normal"/>
              <w:snapToGrid w:val="false"/>
              <w:rPr>
                <w:sz w:val="28"/>
                <w:szCs w:val="28"/>
              </w:rPr>
            </w:pPr>
            <w:r>
              <w:rPr>
                <w:sz w:val="28"/>
                <w:szCs w:val="28"/>
              </w:rPr>
              <w:t>кадастровый номер 55:36:090301:3491</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16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2</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Сооруже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Город Омск, к жилым домам 134, 136 по улице Семиреченской до ИТП жилого дома 22 по улице Талалихина; от точки врезки войсковой части 83258 по улице 2-я Кировская до жилого дома 1В по улице Менжинского, </w:t>
              <w:br/>
              <w:t xml:space="preserve">к жилому дому 89/6 по улице Мельничной; от жилого дома 1В </w:t>
              <w:br/>
              <w:t xml:space="preserve">по улице Менжинского до точки врезки на дом 22 по улице Талалихина, до административного здания по улице Казахстанской и тепловые вводы </w:t>
              <w:br/>
              <w:t xml:space="preserve">к домам 124, 122, 120 по улице Мельничной; от ТК до ИТП общежития по улице Семиреченской, дом 138; от павильона П-1 </w:t>
              <w:br/>
              <w:t xml:space="preserve">до гидрозамка дома 91 по улице Мельничной до группового ИТП </w:t>
              <w:br/>
              <w:t xml:space="preserve">на жилые дома 42, 44 по улице </w:t>
              <w:br/>
              <w:t xml:space="preserve">2-я Казахстанская; от точки врезки </w:t>
              <w:br/>
              <w:t xml:space="preserve">в подвале дома 1 по улице </w:t>
              <w:br/>
              <w:t xml:space="preserve">3-я Автомобильная до точки врезки </w:t>
              <w:br/>
              <w:t xml:space="preserve">на жилые дома 12, 14 по улице </w:t>
              <w:br/>
              <w:t xml:space="preserve">5-я Западная, жилой дом 7 по улице </w:t>
              <w:br/>
              <w:t xml:space="preserve">6-я Западная и далее до цоколя здания общежития по улице 6-я Западная, дом 1; от котельной по улице Перова, дом </w:t>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8902 м, </w:t>
            </w:r>
          </w:p>
          <w:p>
            <w:pPr>
              <w:pStyle w:val="Normal"/>
              <w:snapToGrid w:val="false"/>
              <w:rPr>
                <w:sz w:val="28"/>
                <w:szCs w:val="28"/>
              </w:rPr>
            </w:pPr>
            <w:r>
              <w:rPr>
                <w:sz w:val="28"/>
                <w:szCs w:val="28"/>
              </w:rPr>
              <w:t>кадастровый номер 55:36:000000:156968</w:t>
            </w:r>
          </w:p>
        </w:tc>
      </w:tr>
      <w:tr>
        <w:trPr>
          <w:trHeight w:val="698"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43 до улицы 16-я Самарская; от точки врезки по улице 3-я Автомобильная </w:t>
              <w:br/>
              <w:t xml:space="preserve">до точки врезки у жилого дома 2А </w:t>
              <w:br/>
              <w:t xml:space="preserve">по улице 2-я Автомобильная, по улице 2-я Кулундинская, дом 4 до ИТП жилого дома 1 по улице </w:t>
              <w:br/>
              <w:t xml:space="preserve">3-я Автомобильная; от улицы </w:t>
              <w:br/>
              <w:t xml:space="preserve">16-я Самарская до ТК по улице </w:t>
              <w:br/>
              <w:t xml:space="preserve">4-я Самарская; от точки врезки по улице 5-я Западная до ИТП жилого дома 5 по улице 1-я Автомобильная, </w:t>
              <w:br/>
              <w:t xml:space="preserve">до гидрозамка здания 2 по улице Казахстанская, до цоколя домов 118, 116, 114 по улице Мельничной, домов 14, 16 по улице Днепровской, до стены дома 11А по улице Новостройка, </w:t>
              <w:br/>
              <w:t xml:space="preserve">до ИТП жилых домов 1А, 4А, 2, 6А, 4, 6, 5А, 1, 3 по улице 5-я Кировская </w:t>
              <w:br/>
              <w:t xml:space="preserve">и улице 7-я Кировская, по улице </w:t>
              <w:br/>
              <w:t xml:space="preserve">4-я Самарская; от котельной по улице Перова, дом 43 на жилой массив «Самарка», к жилым домам 68, 70 </w:t>
              <w:br/>
              <w:t xml:space="preserve">по улице Перова, к жилым домам 1А, 1Б, 2А, 20 по улице Менжинского, школа № 119 по улице Талалихина, дом 29А, к жилым домам 42, 42А, 42Б, 44, 44А по улице Днепровской, </w:t>
            </w:r>
          </w:p>
          <w:p>
            <w:pPr>
              <w:pStyle w:val="Normal"/>
              <w:keepNext w:val="true"/>
              <w:keepLines/>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жилому дому 43 по улице Грибоедова, жилым домам 6, 8, 10 (д/к № 112) </w:t>
              <w:br/>
              <w:t xml:space="preserve">по улице Днепровской, жилым домам 47, 49 по улице 4-я Самарская, жилому дому 4Б по улице Днепровской, жилым домам 5Б, 11Б, 11А, 11, 9В, 9Б, 7А, 9А, 9, 7, 5 по улице Грибоедова, жилым домам 1, 1А, 3, 5 по улице </w:t>
              <w:br/>
              <w:t xml:space="preserve">1-я Самарская, жилым домам 112, 110А, 108, 108А, 106А, 106, 104А, 104, 102 (школа № 35), 98, 96, 94, 92, 90, 88 </w:t>
              <w:br/>
              <w:t xml:space="preserve">по улице Мельничной, от точки врезки в теплотрассу у Комбината «Иртыш» до жилых домов 9, 10, 11, 12, 13, 14, 15, 20, 19, 21, 22, 23, 24, 25 в поселке Новостройка, от территории Куломзинской нефтебазы до входных задвижек жилых домов 1, 2, 12, 13, 14, 15  Нефтебазы, жилого дома 70 </w:t>
              <w:br/>
              <w:t xml:space="preserve">по улице Мельничной, жилого дома 1 по улице Можайского, жилых домов 9, 11, 3, 5, 4 (детский сад) Нефтебазы, </w:t>
              <w:br/>
              <w:t xml:space="preserve">от котельной по улице 2-я Читинская до жилых домов 89А, 89Б, 89, корпус 1, 89, 89, корпус 2, 89, корпус 3 </w:t>
              <w:br/>
              <w:t xml:space="preserve">по улице Мельничной, жилых домов 72, 70, 101 по улице 8-я Кировская, </w:t>
            </w:r>
          </w:p>
          <w:p>
            <w:pPr>
              <w:pStyle w:val="Normal"/>
              <w:keepNext w:val="true"/>
              <w:keepLines/>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 xml:space="preserve">жилого дома 22 по улице </w:t>
              <w:br/>
              <w:t>9-я Кировская, жилых домов 121А, 123А по улице 2-я Кировская, жилых домов 4А, 8Б по улице Днепровской</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3</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Город Омск, от котельной по улице Мельничной, дом 2 до жилого дома 51 по улице Сибирской; дома 22, 23, 25, 92Б по улице О. Кошевого; дома 1, 4, 9, 9А, 11 по улице Мельничной; дома 1, 5, 5А по улице Пацаева; дом 2 по улице Семипалатинской; дома 22, 23, 24 по улице Севастопольской; дома 23, 25, 25А, 26, 28, 30, 33 по улице Бетховена; дома 11, 13, 18, 20 по улице Революционной; дом 1А по улице Саянской; дома 4, 9, 15, 19, 23, 26 по улице Профинтерна; дома 21, 23, 25, 32, 34 по улице Торговой; дома 9, 16, 17, 17А, 23, 33, 38 по улице Хлебной; дом 46 по улице Керченской; дома 47, 55 по улице Граничной; дома 1А, 1, 3 по улице Суровцева; дома 14, 28, 28А по улице Карпинского; дома 30, 45А, 49Б по улице Ялтинской; дома 10, 13 по улице Тимирязева; дома 99А, 101А по улице Южной; дом 87Б по улице </w:t>
              <w:br/>
              <w:t xml:space="preserve">5-я Кировская; дома 96, 99А по улице </w:t>
            </w:r>
          </w:p>
          <w:p>
            <w:pPr>
              <w:pStyle w:val="Normal"/>
              <w:keepNext w:val="true"/>
              <w:keepLines/>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1974 м, </w:t>
            </w:r>
          </w:p>
          <w:p>
            <w:pPr>
              <w:pStyle w:val="Normal"/>
              <w:snapToGrid w:val="false"/>
              <w:rPr>
                <w:sz w:val="28"/>
                <w:szCs w:val="28"/>
              </w:rPr>
            </w:pPr>
            <w:r>
              <w:rPr>
                <w:sz w:val="28"/>
                <w:szCs w:val="28"/>
              </w:rPr>
              <w:t>кадастровый номер 55:36:000000:156847</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8"/>
                <w:szCs w:val="28"/>
              </w:rPr>
            </w:pPr>
            <w:r>
              <w:rPr>
                <w:color w:val="000000"/>
                <w:sz w:val="28"/>
                <w:szCs w:val="28"/>
              </w:rPr>
              <w:t xml:space="preserve">Южной; дома 98, 105 по улице </w:t>
              <w:br/>
              <w:t>2-я Кировская; дома 58Б, 58В по улице Мельничной; дом 44 по улице Мельничной (улица Южная, дом 58)</w:t>
            </w:r>
          </w:p>
          <w:p>
            <w:pPr>
              <w:pStyle w:val="Style22"/>
              <w:jc w:val="both"/>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4</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rFonts w:eastAsia="TimesNewRomanPSMT;MS Gothic"/>
                <w:sz w:val="28"/>
                <w:szCs w:val="28"/>
                <w:lang w:eastAsia="ru-RU"/>
              </w:rPr>
            </w:pPr>
            <w:r>
              <w:rPr>
                <w:color w:val="000000"/>
                <w:sz w:val="28"/>
                <w:szCs w:val="28"/>
              </w:rPr>
              <w:t xml:space="preserve">Город Омск, от К-IV-3 до ЦТП-614; </w:t>
              <w:br/>
              <w:t xml:space="preserve">к жилым домам 20, 18, 18, корпус 1, 18, корпус 2, 18, корпус 3 по улице Рокоссовского, жилым домам 18, корпус 2 (школа № 144), 16, корпус 2, 18, корпус 1, 16, корпус 1 по улице Дианова; сети ГВС от ЦТП-614 </w:t>
              <w:br/>
              <w:t xml:space="preserve">до жилых домов 20, 18, 18, корпус 1, 18, корпус 2, 18, корпус 3 по улице Рокоссовского, жилых домов 18, корпус 2 (школа № 144), 16, корпус 2, 16, корпус 1, 18 по улице Дианова; </w:t>
              <w:br/>
              <w:t>от К-II-10 до ГКНС по улице Рокоссовского, дом 18, корпус 5</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1894 м,</w:t>
            </w:r>
          </w:p>
          <w:p>
            <w:pPr>
              <w:pStyle w:val="Normal"/>
              <w:snapToGrid w:val="false"/>
              <w:rPr>
                <w:sz w:val="28"/>
                <w:szCs w:val="28"/>
              </w:rPr>
            </w:pPr>
            <w:r>
              <w:rPr>
                <w:sz w:val="28"/>
                <w:szCs w:val="28"/>
              </w:rPr>
              <w:t>кадастровый номер 55:36:100904:2096</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5</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Город Омск, от точки врезки по улице 19-я Марьяновская до наружной стены жилых домов 41, 42 по улице </w:t>
              <w:br/>
              <w:t xml:space="preserve">1-я Марьяновская, к жилому дому 8 </w:t>
              <w:br/>
              <w:t xml:space="preserve">по улице 22-я Марьяновская; к жилым домам 2, 2, корпус 1 по улице </w:t>
              <w:br/>
              <w:t xml:space="preserve">22-я Марьяновская, до дома 5 по улице 1-я Трамвайная; от котельной по улице 1-я Трамвайная, дом 1 до бани № 17 </w:t>
            </w:r>
          </w:p>
          <w:p>
            <w:pPr>
              <w:pStyle w:val="Normal"/>
              <w:keepNext w:val="true"/>
              <w:keepLines/>
              <w:rPr>
                <w:rFonts w:eastAsia="TimesNewRomanPSMT;MS Gothic"/>
                <w:color w:val="000000"/>
                <w:sz w:val="28"/>
                <w:szCs w:val="28"/>
                <w:lang w:eastAsia="ru-RU"/>
              </w:rPr>
            </w:pPr>
            <w:r>
              <w:rPr>
                <w:rFonts w:eastAsia="TimesNewRomanPSMT;MS Gothic"/>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4061 м, </w:t>
            </w:r>
          </w:p>
          <w:p>
            <w:pPr>
              <w:pStyle w:val="Normal"/>
              <w:snapToGrid w:val="false"/>
              <w:rPr/>
            </w:pPr>
            <w:r>
              <w:rPr>
                <w:sz w:val="28"/>
                <w:szCs w:val="28"/>
              </w:rPr>
              <w:t>кадастровый номер 55:36:000000:157028</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по улице Войкова, дом 2, к зданию УПК-8, к школе № 68 по улице 1 Мая, дом 25; от ТК-22 до школы № 100 </w:t>
              <w:br/>
              <w:t xml:space="preserve">по улице 4-я Марьяновская, дом 67А; </w:t>
              <w:br/>
              <w:t xml:space="preserve">к жилому дому 102 по улице 1 Мая, жилым домам 42/2, 42/1 по улице </w:t>
              <w:br/>
              <w:t xml:space="preserve">19-я Марьяновская, жилому дому 74 </w:t>
              <w:br/>
              <w:t xml:space="preserve">по улице Таллинской,  жилым домам 2, 2, корпус 1 по улице </w:t>
              <w:br/>
              <w:t xml:space="preserve">22-я Марьяновская; до ИТП школы </w:t>
              <w:br/>
              <w:t xml:space="preserve">№ 114 по улице 19-я Марьяновская, дом 40А, до детского сада № 170 </w:t>
              <w:br/>
              <w:t xml:space="preserve">по улице 5-я Новая, дом 29; от проходной ЛОВС до дома 74 по улице Таллинской; до ИТП дома 6 по улице 22-я Марьяновская; от ограждения территории котельной по улице </w:t>
              <w:br/>
              <w:t>19-я Марьяновская до проходной территории водопроводной станции ОАО «ОмскВодоканал»</w:t>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6</w:t>
            </w:r>
          </w:p>
        </w:tc>
        <w:tc>
          <w:tcPr>
            <w:tcW w:w="4143" w:type="dxa"/>
            <w:tcBorders>
              <w:top w:val="single" w:sz="4" w:space="0" w:color="000000"/>
              <w:left w:val="single" w:sz="4" w:space="0" w:color="000000"/>
              <w:bottom w:val="single" w:sz="4" w:space="0" w:color="000000"/>
            </w:tcBorders>
          </w:tcPr>
          <w:p>
            <w:pPr>
              <w:pStyle w:val="Style22"/>
              <w:rPr>
                <w:sz w:val="28"/>
                <w:szCs w:val="28"/>
                <w:lang w:eastAsia="ru-RU"/>
              </w:rPr>
            </w:pPr>
            <w:r>
              <w:rPr>
                <w:rFonts w:eastAsia="TimesNewRomanPSMT;MS Gothic"/>
                <w:sz w:val="28"/>
                <w:szCs w:val="28"/>
                <w:lang w:eastAsia="ru-RU"/>
              </w:rPr>
              <w:t>Внутриквартальные тепловые сети. Горячее водоснабжение жилых домов</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 xml:space="preserve">Город Омск, поселок имени Свердлова, от ЦТП-69, ЦТП-70, существующей сети до жилых домов 22А, 22, 20А, 20, 18А, 18, 16А, 16 по улице Санитарной; жилых домов 8, 8А, 10, 12 по улице Ушинского; жилых домов 13А, 13, 15, 17, 19, 21 по улице </w:t>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6752 м, </w:t>
            </w:r>
          </w:p>
          <w:p>
            <w:pPr>
              <w:pStyle w:val="Normal"/>
              <w:snapToGrid w:val="false"/>
              <w:rPr>
                <w:sz w:val="28"/>
                <w:szCs w:val="28"/>
              </w:rPr>
            </w:pPr>
            <w:r>
              <w:rPr>
                <w:sz w:val="28"/>
                <w:szCs w:val="28"/>
              </w:rPr>
              <w:t>кадастровый номер 55:36:000000:113779</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Style22"/>
              <w:snapToGrid w:val="false"/>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Лагоды; жилого дома 49/1 по улице Полторацкого; детский сад по улице Полторацкого; улица Карело-Финская, дом 23; улица 6-я Чередовая, дома 100, 102; улица Полторацкого, дома 47/1, 47; Дворец культуры  имени Свердлова; улица Д. Бедного, дом 69; улица Вильямса, дома 3, 10; улица </w:t>
              <w:br/>
              <w:t>10-я Чередовая, дом 19А; здание КНС; улица Карело-Финская, дома 45, 47, 49, 51; улица Латвийская, дома 46, 48, 50, 52; улица Полторацкого, дом 56А; улица 10-я Чередовая, дома 17/1, 15/1, 15; здание универсама; улица Д. Бедного, дома 85, 73; до детского сада; улица 10-я Чередовая, дома 23, 25, 27, 21; улица Полторацкого, дома 58, 60, 62, 64; улица Латвийская, дома 73, 75, 77, 75А, 77А; улица Крымская, дома 70, 72, 74, 78, 80, 78А, 80А</w:t>
            </w:r>
          </w:p>
          <w:p>
            <w:pPr>
              <w:pStyle w:val="Normal"/>
              <w:keepNext w:val="true"/>
              <w:keepLines/>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7</w:t>
            </w:r>
          </w:p>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Style22"/>
              <w:rPr>
                <w:sz w:val="28"/>
                <w:szCs w:val="28"/>
                <w:lang w:eastAsia="ru-RU"/>
              </w:rPr>
            </w:pPr>
            <w:r>
              <w:rPr>
                <w:rFonts w:eastAsia="TimesNewRomanPSMT;MS Gothic"/>
                <w:sz w:val="28"/>
                <w:szCs w:val="28"/>
                <w:lang w:eastAsia="ru-RU"/>
              </w:rPr>
              <w:t>Наружные сети теплотрассы ГПТУ-21</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Город Омск, от жилого дома 16 по проспекту Космическому до зданий 14А (ГПТУ-21), 14Б по проспекту Космическому</w:t>
            </w:r>
          </w:p>
          <w:p>
            <w:pPr>
              <w:pStyle w:val="Style22"/>
              <w:rPr>
                <w:rFonts w:eastAsia="TimesNewRomanPSMT;MS Gothic"/>
                <w:color w:val="000000"/>
                <w:sz w:val="28"/>
                <w:szCs w:val="28"/>
                <w:lang w:eastAsia="ru-RU"/>
              </w:rPr>
            </w:pPr>
            <w:r>
              <w:rPr>
                <w:rFonts w:eastAsia="TimesNewRomanPSMT;MS Gothic"/>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414 м, </w:t>
            </w:r>
          </w:p>
          <w:p>
            <w:pPr>
              <w:pStyle w:val="Normal"/>
              <w:snapToGrid w:val="false"/>
              <w:rPr>
                <w:sz w:val="28"/>
                <w:szCs w:val="28"/>
              </w:rPr>
            </w:pPr>
            <w:r>
              <w:rPr>
                <w:sz w:val="28"/>
                <w:szCs w:val="28"/>
              </w:rPr>
              <w:t>кадастровый номер 55:36:000000:4059</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8</w:t>
            </w:r>
          </w:p>
        </w:tc>
        <w:tc>
          <w:tcPr>
            <w:tcW w:w="4143" w:type="dxa"/>
            <w:tcBorders>
              <w:top w:val="single" w:sz="4" w:space="0" w:color="000000"/>
              <w:left w:val="single" w:sz="4" w:space="0" w:color="000000"/>
              <w:bottom w:val="single" w:sz="4" w:space="0" w:color="000000"/>
            </w:tcBorders>
          </w:tcPr>
          <w:p>
            <w:pPr>
              <w:pStyle w:val="Style22"/>
              <w:rPr/>
            </w:pPr>
            <w:r>
              <w:rPr>
                <w:rFonts w:eastAsia="TimesNewRomanPSMT;MS Gothic"/>
                <w:sz w:val="28"/>
                <w:szCs w:val="28"/>
                <w:lang w:eastAsia="ru-RU"/>
              </w:rPr>
              <w:t xml:space="preserve">Тепловые сети ТЭЦ-5, </w:t>
            </w:r>
          </w:p>
          <w:p>
            <w:pPr>
              <w:pStyle w:val="Style22"/>
              <w:rPr>
                <w:sz w:val="28"/>
                <w:szCs w:val="28"/>
                <w:lang w:eastAsia="ru-RU"/>
              </w:rPr>
            </w:pPr>
            <w:r>
              <w:rPr>
                <w:rFonts w:eastAsia="TimesNewRomanPSMT;MS Gothic"/>
                <w:sz w:val="28"/>
                <w:szCs w:val="28"/>
                <w:lang w:eastAsia="ru-RU"/>
              </w:rPr>
              <w:t>инв. № 52:401:003:000018300</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 xml:space="preserve">Город Омск, проспект Космический, дома 1, 3, 5, 7, 9, 11, 13, 17, 19, 21, 23, 25, 27, 29, 31, 32, 33, 35, 35А, 37, 39,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отяженность 9801 м, </w:t>
            </w:r>
          </w:p>
          <w:p>
            <w:pPr>
              <w:pStyle w:val="Normal"/>
              <w:snapToGrid w:val="false"/>
              <w:jc w:val="both"/>
              <w:rPr>
                <w:sz w:val="28"/>
                <w:szCs w:val="28"/>
              </w:rPr>
            </w:pPr>
            <w:r>
              <w:rPr>
                <w:sz w:val="28"/>
                <w:szCs w:val="28"/>
              </w:rPr>
              <w:t>кадастровый номер 55:36:000000:169000</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Style22"/>
              <w:snapToGrid w:val="false"/>
              <w:rPr>
                <w:rFonts w:eastAsia="TimesNewRomanPSMT;MS Gothic"/>
                <w:sz w:val="28"/>
                <w:szCs w:val="28"/>
                <w:lang w:eastAsia="ru-RU"/>
              </w:rPr>
            </w:pPr>
            <w:r>
              <w:rPr>
                <w:rFonts w:eastAsia="TimesNewRomanPSMT;MS Gothic"/>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41, 43, 45, 47, 49, 51, 53, 55А, 57, 59, 61, 63, 65, 67, 69, 71, 75, 77, 79, 81, 83, 85, 85А, 87, 89, 91, 93, 95, 97, 97Е, 97А, 97В, 101, 101/1, 103, 105; улица Пархоменко, дома 1, 2, 4, 5,6, 7, 8, 11, 12, 13, 14, 15, 16, 17, 18, 19, 20, 21, 2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9</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 xml:space="preserve">Тепловая трасса </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Город Омск,</w:t>
            </w:r>
            <w:r>
              <w:rPr>
                <w:rFonts w:eastAsia="TimesNewRomanPSMT;MS Gothic"/>
                <w:sz w:val="28"/>
                <w:szCs w:val="28"/>
                <w:lang w:eastAsia="ru-RU"/>
              </w:rPr>
              <w:t xml:space="preserve"> от котельной до жилых домов по улице 40 лет Ракетных войск</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3470 м,</w:t>
            </w:r>
          </w:p>
          <w:p>
            <w:pPr>
              <w:pStyle w:val="Normal"/>
              <w:snapToGrid w:val="false"/>
              <w:rPr>
                <w:sz w:val="28"/>
                <w:szCs w:val="28"/>
              </w:rPr>
            </w:pPr>
            <w:r>
              <w:rPr>
                <w:sz w:val="28"/>
                <w:szCs w:val="28"/>
              </w:rPr>
              <w:t>кадастровый номер 55:36:000000:1214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0</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ая 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Город Омск, улица 12 Декабря, дом 60, от существующего ТК до здания 60 </w:t>
              <w:br/>
              <w:t>по улице 12 Декабря</w:t>
            </w:r>
          </w:p>
          <w:p>
            <w:pPr>
              <w:pStyle w:val="Style22"/>
              <w:rPr>
                <w:color w:val="000000"/>
                <w:sz w:val="28"/>
                <w:szCs w:val="28"/>
              </w:rPr>
            </w:pPr>
            <w:r>
              <w:rPr>
                <w:color w:val="000000"/>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47 м, </w:t>
            </w:r>
          </w:p>
          <w:p>
            <w:pPr>
              <w:pStyle w:val="Normal"/>
              <w:snapToGrid w:val="false"/>
              <w:rPr/>
            </w:pPr>
            <w:r>
              <w:rPr>
                <w:sz w:val="28"/>
                <w:szCs w:val="28"/>
              </w:rPr>
              <w:t>кадастровый номер 55:36:000000:1371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1</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Город Омск, от ТК-II-26/3А до жилого дома 4, корпус 1 по улице Туполева</w:t>
            </w:r>
          </w:p>
          <w:p>
            <w:pPr>
              <w:pStyle w:val="Style22"/>
              <w:rPr>
                <w:rFonts w:eastAsia="TimesNewRomanPSMT;MS Gothic"/>
                <w:color w:val="000000"/>
                <w:sz w:val="28"/>
                <w:szCs w:val="28"/>
                <w:lang w:eastAsia="ru-RU"/>
              </w:rPr>
            </w:pPr>
            <w:r>
              <w:rPr>
                <w:rFonts w:eastAsia="TimesNewRomanPSMT;MS Gothic"/>
                <w:color w:val="000000"/>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44 м, </w:t>
            </w:r>
          </w:p>
          <w:p>
            <w:pPr>
              <w:pStyle w:val="Normal"/>
              <w:snapToGrid w:val="false"/>
              <w:rPr>
                <w:sz w:val="28"/>
                <w:szCs w:val="28"/>
              </w:rPr>
            </w:pPr>
            <w:r>
              <w:rPr>
                <w:sz w:val="28"/>
                <w:szCs w:val="28"/>
              </w:rPr>
              <w:t>кадастровый номер 55:36:110101:25899</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2</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rFonts w:eastAsia="TimesNewRomanPSMT;MS Gothic"/>
                <w:sz w:val="28"/>
                <w:szCs w:val="28"/>
                <w:lang w:eastAsia="ru-RU"/>
              </w:rPr>
            </w:pPr>
            <w:r>
              <w:rPr>
                <w:color w:val="000000"/>
                <w:sz w:val="28"/>
                <w:szCs w:val="28"/>
              </w:rPr>
              <w:t xml:space="preserve">Город Омск, от К-II-24/1 до жилых домов 4, 4, корпус 1 по улице Взлетной; роддом № 6 по улице Перелета, дом 3; Омская городская клиническая больница № 1 по улице Перелета, дом 7; лабораторный корпус по улице Перелета, дом 7, корпус 1, инфекционная больница по улице Перелета, дом 7А, магазин по улице Взлетной, дом 6, гараж скорой помощи по улице Перелета, дом 9А, котельная улице Перелета, дом 7, корпус 4; </w:t>
              <w:br/>
              <w:t xml:space="preserve">от К-I-63 до больницы скорой медицинской помощи по улице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2282 м,</w:t>
            </w:r>
          </w:p>
          <w:p>
            <w:pPr>
              <w:pStyle w:val="Normal"/>
              <w:snapToGrid w:val="false"/>
              <w:rPr>
                <w:sz w:val="28"/>
                <w:szCs w:val="28"/>
              </w:rPr>
            </w:pPr>
            <w:r>
              <w:rPr>
                <w:sz w:val="28"/>
                <w:szCs w:val="28"/>
              </w:rPr>
              <w:t>кадастровый номер 55:36:000000:156975</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ерелета, дом 9; от К-I-61 до жилого дома 9 по улице Степанц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TextBody"/>
        <w:rPr>
          <w:sz w:val="4"/>
          <w:szCs w:val="4"/>
        </w:rPr>
      </w:pPr>
      <w:r>
        <w:rPr>
          <w:sz w:val="4"/>
          <w:szCs w:val="4"/>
        </w:rPr>
      </w:r>
    </w:p>
    <w:p>
      <w:pPr>
        <w:pStyle w:val="TextBody"/>
        <w:ind w:right="-1" w:hanging="0"/>
        <w:jc w:val="left"/>
        <w:rPr>
          <w:sz w:val="4"/>
          <w:szCs w:val="4"/>
        </w:rPr>
      </w:pPr>
      <w:r>
        <w:rPr>
          <w:sz w:val="4"/>
          <w:szCs w:val="4"/>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Normal"/>
        <w:jc w:val="center"/>
        <w:rPr/>
      </w:pPr>
      <w:r>
        <w:rPr/>
      </w:r>
    </w:p>
    <w:sectPr>
      <w:headerReference w:type="even" r:id="rId4"/>
      <w:headerReference w:type="default" r:id="rId5"/>
      <w:type w:val="nextPage"/>
      <w:pgSz w:orient="landscape" w:w="16838" w:h="11906"/>
      <w:pgMar w:left="1134" w:right="102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18"/>
    </w:rPr>
  </w:style>
  <w:style w:type="character" w:styleId="WW8Num2z0">
    <w:name w:val="WW8Num2z0"/>
    <w:qFormat/>
    <w:rPr>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8"/>
    </w:rPr>
  </w:style>
  <w:style w:type="character" w:styleId="Style15">
    <w:name w:val="Верхний колонтитул Знак"/>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jc w:val="both"/>
    </w:pPr>
    <w:rPr>
      <w:sz w:val="25"/>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1" w:firstLine="720"/>
      <w:jc w:val="both"/>
    </w:pPr>
    <w:rPr>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widowControl w:val="false"/>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7:00Z</dcterms:created>
  <dc:creator>администратор</dc:creator>
  <dc:description/>
  <cp:keywords/>
  <dc:language>en-US</dc:language>
  <cp:lastModifiedBy>Лылова Алефтина Нестеровна</cp:lastModifiedBy>
  <cp:lastPrinted>2024-12-10T09:07:00Z</cp:lastPrinted>
  <dcterms:modified xsi:type="dcterms:W3CDTF">2024-12-11T12:46:00Z</dcterms:modified>
  <cp:revision>9</cp:revision>
  <dc:subject/>
  <dc:title>АДМИНИСТРАЦИЯ</dc:title>
</cp:coreProperties>
</file>