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октября 2024 года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755</w:t>
      </w:r>
    </w:p>
    <w:p>
      <w:pPr>
        <w:pStyle w:val="Normal"/>
        <w:jc w:val="center"/>
        <w:rPr/>
      </w:pPr>
      <w:r>
        <w:rPr/>
        <w:t>г. Омск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9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состав комитета Омского городского Совета по вопросам местного самоуправления, законности и правопорядка Котенко Ивана Владимировича, депутата Омского городского Совета по одномандатному избирательному округу № 26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9 «О составе комитета Омского городского Совета по вопросам местного самоуправления, законности и правопорядка» дополнить строкой «Котенко Иван Владимиро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ключить в состав комитета Омского городского Совета по социальным вопросам Котенко Ивана Владимировича, депутата Омского городского Совета по одномандатному избирательному округу № 26, Кузюкова Александра Анатольевича, депутата Омского городского Совета по одномандатному избирательному округу № 40, на основании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3 «О составе комитета Омского городского Совета по социальным вопросам» дополнить строками «Котенко Иван Владимирович,»,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ключить в состав комитета Омского городского Совета по вопросам жилищно-коммунального хозяйства Кузюкова Александра Анатольевича, депутата Омского городского Совета по одномандатному избирательному округу № 40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4 «О составе комитета Омского городского Совета по вопросам жилищно-коммунального хозяйства» дополнить строкой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ключить в состав комитета Омского городского Совета по вопросам градостроительства, архитектуры и землепользования Кузюкова Александра Анатольевича, депутата Омского городского Совета по одномандатному избирательному округу № 40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5 «О составе комитета Омского городского Совета по вопросам градостроительства, архитектуры и землепользования» дополнить строкой «Кузюков Александр Анатольевич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ключить в состав комитета Омского городского Совета по вопросам транспортной инфраструктуры Котенко Ивана Владимировича, депутата Омского городского Совета по одномандатному избирательному округу № 26, на основании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Омского городского Совета от 21.09.2022 № 16 «О составе комитета Омского городского Совета по вопросам транспортной инфраструктуры» дополнить строкой «Котенко Иван Владимирович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4-10-15T10:40:00Z</cp:lastPrinted>
  <dcterms:modified xsi:type="dcterms:W3CDTF">2024-10-23T11:50:00Z</dcterms:modified>
  <cp:revision>63</cp:revision>
  <dc:subject/>
  <dc:title>Проект</dc:title>
</cp:coreProperties>
</file>