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5 сентября 2024 года </w:t>
      </w: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  <w:u w:val="single"/>
        </w:rPr>
        <w:t>6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089" w:hRule="atLeast"/>
        </w:trPr>
        <w:tc>
          <w:tcPr>
            <w:tcW w:w="57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некоторые Постановления Омского городского Совет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Регламентом Омского городского Совета, Омский городской Совет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ключить в состав комитета Омского городского Совета по вопросам жилищно-коммунального хозяйства Горбачева Андрея Юрьевича, депутата Омского городского Совета по одномандатному избирательному округу № 34, на основании личн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Постановления Омского городского Совета от 21.09.2022 № 14 «О составе комитета Омского городского Совета по вопросам жилищно-коммунального хозяйства» дополнить строкой «Горбачев Андрей Юрьевич,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Исключить из состава комитета Омского городского Совета по вопросам градостроительства, архитектуры и землепользования Горбачева Андрея Юрьевича, депутата Омского городского Совета по одномандатному избирательному округу № 34, на основании личного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части 1 Постановления Омского городского Совета от 21.09.2022 № 15 «О составе комитета Омского городского Совета по вопросам градостроительства, архитектуры и землепользования» слова «Горбачев Андрей Юрьевич,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                                                                              В.В. Корбу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2:49:00Z</dcterms:created>
  <dc:creator>lylova</dc:creator>
  <dc:description/>
  <cp:keywords/>
  <dc:language>en-US</dc:language>
  <cp:lastModifiedBy>Лылова Алефтина Нестеровна</cp:lastModifiedBy>
  <cp:lastPrinted>2023-12-05T17:26:00Z</cp:lastPrinted>
  <dcterms:modified xsi:type="dcterms:W3CDTF">2024-09-25T09:26:00Z</dcterms:modified>
  <cp:revision>58</cp:revision>
  <dc:subject/>
  <dc:title>Проект</dc:title>
</cp:coreProperties>
</file>