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сентября 2024 года </w:t>
      </w: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u w:val="single"/>
        </w:rPr>
        <w:t>674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0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4 года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города Омска «О состоянии законности и правопорядка на территории города Омска в первом полугодии 2024 года», Омский городской Совет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рокуратуры города Омска «О состоянии законности и правопорядка на территории города Омска в первом полугодии 2024 года» принять к сведени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В.В. Кор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0:00Z</dcterms:created>
  <dc:creator>Сметанина</dc:creator>
  <dc:description/>
  <cp:keywords/>
  <dc:language>en-US</dc:language>
  <cp:lastModifiedBy>Лылова Алефтина Нестеровна</cp:lastModifiedBy>
  <cp:lastPrinted>2024-09-13T17:30:00Z</cp:lastPrinted>
  <dcterms:modified xsi:type="dcterms:W3CDTF">2024-09-25T08:21:00Z</dcterms:modified>
  <cp:revision>77</cp:revision>
  <dc:subject/>
  <dc:title>                    </dc:title>
</cp:coreProperties>
</file>