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июля 2024 года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661</w:t>
      </w:r>
    </w:p>
    <w:p>
      <w:pPr>
        <w:pStyle w:val="Normal"/>
        <w:jc w:val="center"/>
        <w:rPr/>
      </w:pPr>
      <w:r>
        <w:rPr/>
        <w:t>г. Омск</w:t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10" w:hRule="atLeast"/>
        </w:trPr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Постановления Омского городского Совет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Регламентом Омского городского Совета, Омский городской Совет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соответствии с Постановлением Омского городского Совета от 05.07.2024 № 624 «О досрочном прекращении полномочий депутатов Омского городского Совета», слова «Маркелов Дмитрий Анатольевич,» исклю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части 1 Постановления Омского городского Совета от 21.09.2022 № 13 «О составе комитета Омского городского Совета по социальным вопрос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части 1 Постановления Омского городского Совета от 21.09.2022 № 14 «О составе комитета Омского городского Совета по вопросам жилищно-коммунальн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части 1 Постановления Омского городского Совета от 21.09.2022 № 16 «О составе комитета Омского городского Совета по вопросам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В.В. Корб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49:00Z</dcterms:created>
  <dc:creator>lylova</dc:creator>
  <dc:description/>
  <cp:keywords/>
  <dc:language>en-US</dc:language>
  <cp:lastModifiedBy>Лылова Алефтина Нестеровна</cp:lastModifiedBy>
  <cp:lastPrinted>2024-07-09T17:20:00Z</cp:lastPrinted>
  <dcterms:modified xsi:type="dcterms:W3CDTF">2024-07-17T11:34:00Z</dcterms:modified>
  <cp:revision>84</cp:revision>
  <dc:subject/>
  <dc:title>Проект</dc:title>
</cp:coreProperties>
</file>