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пользовании Омским городским Советом выделяемых бюджетных средст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Омского городского Совета от 13.12.2023 № 104 (ред. от 26.06.2024)  «О бюджете  города Омска на 2024 год и плановый период 2025 и 2026 годов» Омскому городскому Совету утверждены бюджетные ассигнования на 2024 год в общей сумме 271 137,3 тыс. рублей. Кассовые расходы за 1 полугодие  2024  года  составили 107 104,0  тыс. рублей, что составляет 39,5%  от плановых назна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6:00Z</dcterms:created>
  <dc:creator>ChopovskayaMV</dc:creator>
  <dc:description/>
  <cp:keywords/>
  <dc:language>en-US</dc:language>
  <cp:lastModifiedBy>Розвезева Людмила Николаева</cp:lastModifiedBy>
  <dcterms:modified xsi:type="dcterms:W3CDTF">2024-07-05T09:46:00Z</dcterms:modified>
  <cp:revision>20</cp:revision>
  <dc:subject/>
  <dc:title>Сведения об использовании Омским городским Советом выделяемых бюджетных средств в 2014 году</dc:title>
</cp:coreProperties>
</file>