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использовании Омским городским Советом выделяемых бюджетных средств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Омского городского Совета от 11.12.2024 № 204 (ред. от 05.03.2025)  «О бюджете  города Омска на 2025 год и плановый период 2026 и 2027 годов» Омскому городскому Совету утверждены бюджетные ассигнования на 2025 год в общей сумме 286 984,8 тыс. рублей. Кассовые расходы за 1 квартал  2025  года  составили 39 981,9  тыс. рублей, что составляет 13,93%  от плановых назнач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6:00Z</dcterms:created>
  <dc:creator>ChopovskayaMV</dc:creator>
  <dc:description/>
  <cp:keywords/>
  <dc:language>en-US</dc:language>
  <cp:lastModifiedBy>Розвезева Людмила Николаева</cp:lastModifiedBy>
  <dcterms:modified xsi:type="dcterms:W3CDTF">2025-04-08T10:08:00Z</dcterms:modified>
  <cp:revision>20</cp:revision>
  <dc:subject/>
  <dc:title>Сведения об использовании Омским городским Советом выделяемых бюджетных средств в 2014 году</dc:title>
</cp:coreProperties>
</file>