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1"/>
        <w:gridCol w:w="2040"/>
        <w:gridCol w:w="2041"/>
        <w:gridCol w:w="2042"/>
      </w:tblGrid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5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47961</w:t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ОМСКИЙ ГОРОДСКОЙ СОВЕТ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</w:t>
            </w:r>
          </w:p>
        </w:tc>
      </w:tr>
      <w:tr>
        <w:trPr>
          <w:trHeight w:val="1" w:hRule="atLeast"/>
        </w:trPr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города Омс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701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21"/>
            </w:tblGrid>
            <w:tr>
              <w:trPr/>
              <w:tc>
                <w:tcPr>
                  <w:tcW w:w="61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" w:name="__bookmark_3"/>
      <w:bookmarkStart w:id="2" w:name="__bookmark_3"/>
      <w:bookmarkEnd w:id="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лное </w:t>
                  </w:r>
                  <w:r>
                    <w:rPr>
                      <w:color w:val="000000"/>
                      <w:sz w:val="28"/>
                      <w:szCs w:val="28"/>
                    </w:rPr>
                    <w:t>наименование:  Омски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одской Совет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кращенное наименование: Омский городской Совет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Н 5503032390, КПП 550301001, ОГРН 1025500757226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мский городской Совет является постоянно действующим представительным выборным коллегиальным органом местного самоуправления города Омска и осуществляет свою деятельность на основании Устава города Омска, утвержденного Решением Омского городского Совета от 20.09.1995 №92 «Об Уставе города Омска». Омский городской Совет состоит из 40 депутатов, избираемых на муниципальных выборах сроком на пять лет. На конец отчетного периода исполняют свои полномочия 38 избранных депутатов седьмого созыв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мский городской Совет является юридическим лицом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мский городской Совет является главным распорядителем, получателем средств бюджета; обладает полномочиями главного администратора доходов ввиду отсутствия обособленных подразделений, подведомственных учреждений и администраторов доходов.  Для осущест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полномочий  открыты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ледующие лицевые счета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Управлении Федерального казначейства по Омской области - №04523005510 - лицевой счет администратора доходов бюджета;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финансовом органе - департаменте финансов Администрации города Омска: №912010011- лицевой бюджетный счет, № 912010016 - лицевой счет для учета операций по средствам, поступающим во временное распоряжение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й учет осуществляет структурное подразделение – финансовое управление Омского городского Совета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казатели результативности деятельности Омскому городскому Совету нормативно-распорядительными актами не установлены. 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исключительной компетенции Омского городского Совета относятся рассмотрение вопросов  принятия устава муниципального образования и внесение в него изменений; утверждение местного бюджета и отчета о его исполнении;   установление, изменение и отмена местных налогов и сборов;  утверждение стратегии социально-экономического развития муниципального образования;   определение порядка управления и распоряжения имуществом, находящимся в муниципальной собственности; утверждение правил благоустройства территории муниципального образовании; иных вопросов в соответствии с Федеральным законом «Об общих принципах организации местного самоуправления в Российской Федерации»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ой формой работы Омского городского Совета являются заседания Совета, комитетов и временных рабочих групп, проводимые в течение осенней и весенней сессии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4 год проведено 14 заседаний Омского городского Совета, рассмотрено 257 вопросов. Всего на заседаниях Омского городского Совета принято 102 Решения и 161 Постановление индивидуального правового характера. В целях рассмотрения и подготовки вопросов, относящихся к компетенции Омского городского Совета, работало 9 комитетов. За отчетный период комитетами Омского городского проведено 96 заседаний, на которых рассмотрено 490 вопросов, направленных на решение социально-экономических проблем муниципалитета, учреждений отраслей образования, культуры, жилищно-коммунального хозяйства, социальной сферы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целях повышения эффективности расходования бюджетных средств в отчетном периоде в единой информационной системе в сфере закупок были размещены извещения об осуществлении закупок по приобретению товаров (выполнению работ, оказанию услуг) с использованием конкурентных способов определения исполнителя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сего по результатам проведения конкурентных процедур за счет бюджетных ассигнований текущего года заключено 39 муниципальных контрактов на сумму 38 327 035,79 руб., экономия составила 1 638 346,25 руб.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в отчетном </w:t>
                  </w:r>
                  <w:r>
                    <w:rPr>
                      <w:color w:val="000000"/>
                      <w:sz w:val="28"/>
                      <w:szCs w:val="28"/>
                    </w:rPr>
                    <w:t>периоде заключено 37 муниципальных контрактов на сумму 37 861 481,87 руб., экономия – 1 585 076,57 руб. Также, в декабре 2024 года за счет бюджетных ассигнований 2025 года заключено 2 муниципальных контракта на сумму 460 540,68 руб. с экономией в размере 73 107,0 руб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оме того, для обеспечения текущей деятельности за счет бюджетных ассигнований текущего года способом проведения закупки у единственного поставщика без использования конкурентных процедур в соответствии с ч.1 ст.93 Федерального закона № 44-ФЗ заключено 105 контрактов на сумму 6 532 928,81 руб.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 в течение отчетного периода заключено 99 муниципальных контрактов на сумму 2 949 080,12 руб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бюджетных ассигнований 2025 и 2026 годов заключено 4 муниципальных контракта на сумму 3 783 724,27 руб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Экономия бюджетных средств от размещения заказов посредством сервиса «Электронный магазин» площадки «РТС-Тендер» в отчетном периоде составила 44 240,72 руб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Штатная численность Омского городского Совета на конец отчетного периода составляет 86 единиц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 по категориям персонала и замещению по состоянию на 31.12.2024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4 ед. – выборные муниципальные должности, замещено – 3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54 ед. – должности муниципальной службы, замещено – 52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28 ед. – технические должности по обеспечению деятельности, замещено – 26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года без увеличения общей численности работников произведено внутреннее перераспределение двух штатных единиц между категориями персонала муниципальных служащих и технических работников 01.10.2024 в связи с реорганизацией функционала организационного управления Омского городского Совет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е ассигнования (уточненные), предусмотренные в соответствии с уточненным планом повышения квалификации муниципальных служащих Омского городского Совета на 2024 год в количестве 8 человек, утверждены  в размере 29 569,0 руб. За отчетный период расходы на повышение квалификации муниципальных служащих в количестве 8 человек по программам повышения квалификации по бюджетному учету и в сфере закупок для обеспечения государственных и муниципальных нужд составили  29 569,00 руб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бюджета субъектом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мский городской Совет обладает полномочиями главного </w:t>
                  </w:r>
                  <w:r>
                    <w:rPr>
                      <w:color w:val="000000"/>
                      <w:sz w:val="28"/>
                      <w:szCs w:val="28"/>
                    </w:rPr>
                    <w:t>администратора доходов бюджета города Омска, подведомственные администраторы доходов отсутствуют. Поступление денежных средств в доход бюджета носит нерегулярный (разовый) характер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мскому городскому Совету на 2024 год были доведены плановые (прогнозные) назначения по доходам в размере 1 770,0 руб. по КБК 912 11402042040000 440 «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»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 общая сумма денежных средств, поступивших в доход бюджета города Омска за 2024 год, составила 14 336,62 руб.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 1 770,0 руб. по КБК 912 11402042040000 440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 1 560,0 руб. – доход от реализации макулатуры в результате уничтожения документов с истекшим сроком хранения, содержащих персональные данные, и 210,0 руб. – доход, полученный в результате утилизации списанных материальных запасов;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12 566,62 руб. по КБК 912 11302064 04 0000 130 «Доходы, поступающие в порядке возмещения расходов, понесенных в связи с </w:t>
                  </w:r>
                  <w:r>
                    <w:rPr>
                      <w:color w:val="000000"/>
                      <w:sz w:val="28"/>
                      <w:szCs w:val="28"/>
                    </w:rPr>
                    <w:t>эксплуатацией  имуществ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одских округов». Доход получен в результате возмещения подрядчиком стоимости коммунальных ресурсов, использованных при выполнении </w:t>
                  </w:r>
                  <w:r>
                    <w:rPr>
                      <w:color w:val="000000"/>
                      <w:sz w:val="28"/>
                      <w:szCs w:val="28"/>
                    </w:rPr>
                    <w:t>работ  п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капитальному ремонту здания (усиление фундамента), исходя из обоснованных расчетов на момент завершения и приемки работ в декабре 2024 года, в связи с чем возникли отклонения от плановых назначений 2024 год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</w:t>
                  </w:r>
                  <w:r>
                    <w:rPr>
                      <w:color w:val="000000"/>
                      <w:sz w:val="28"/>
                      <w:szCs w:val="28"/>
                    </w:rPr>
                    <w:t>В течение 2024 года по данным бюджетного учета по КБК доходов 912 11607010 04 0000 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» была списана начисленная и неуплаченная сумма пени за просрочку исполнения обязательств по муниципальным контрактам в размере 2 383,79 руб. в соответствии с Правилам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 постановлением Правительства РФ от 04.07.2018 №783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правке по заключению счетов бюджетного учета отчетного финансового года (ф.0503110) и отчете о финансовых результатах деятельности (ф.0503121) за 2024 год данные суммы отражены по подстатье КОСГУ 174 «Выпадающие доходы»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нятие бюджетных и денежных обязательств сверх доведенного объема </w:t>
                  </w:r>
                  <w:r>
                    <w:rPr>
                      <w:color w:val="000000"/>
                      <w:sz w:val="28"/>
                      <w:szCs w:val="28"/>
                    </w:rPr>
                    <w:t>лимитов бюджетных обязательств в 2024 году не производилось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бухгалтерской отчет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оответствии с учетной политикой Омского городского Совета применяются следующие группы основных средств, обладающих полезным потенциалом: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 нежилые помещения (здания, сооружения) - недвижимое имущество (счет 1 101 12);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 машины и оборудование – иное движимое имущество (счет 1 101 34)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 инвентарь производственный и хозяйственный - иное движимое имущество (счет 1 101 36);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 прочие основные средства - иное движимое имущество (счет 1 101 38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группе основных средств «Нежилые помещения (здания, сооружения)»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 учитывается объект недвижимого муниципального имущества – часть здания, которое является объектом культурного наследия (памятником истории и культуры) народов Российской Федерации – «Здание бывшей городской думы».  Право оперативного управления на нежилое помещение зарегистрировано за Омским городским Советом в установленном законодательством порядке. Ограничений (обременения) права нет. Нежилое помещение отражено в учете по балансовой стоимости, сформированной на дату первого применения Федерального стандарта «Основные средства»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отчетном периоде не производились изменения в оценках объектов основных средств в отношении сроков полезного использования и методов начисления амортизации, оказывающих влияние на финансовый результат деятельности в отчетном периоде, либо способных оказать влияние в последующие периоды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говорные обязательства по приобретению (строительству) основных средств на конец отчетного периода отсутствуют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ераций по изменению остаточной стоимости объектов основных средств в результате признания в отношении их убытков от обесценения активов (снижения убытков от обесценения активов) в соответствии с Федеральным стандартом "Обесценение активов" нет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ы компенсаций, причитающихся к получению от третьих сторон в связи с обесценением, утратой или передачей объектов основных средств отсутствуют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мущества переданного в концессию нет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гласно формы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0316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«Сведения о движении нефинансовых активов» по состоянию на 01.01.2025 балансовая стоимость объектов основных средств </w:t>
                  </w:r>
                  <w:r>
                    <w:rPr>
                      <w:color w:val="000000"/>
                      <w:sz w:val="28"/>
                      <w:szCs w:val="28"/>
                    </w:rPr>
                    <w:t>составляет 88 066 851,04 руб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2024 </w:t>
                  </w:r>
                  <w:r>
                    <w:rPr>
                      <w:color w:val="000000"/>
                      <w:sz w:val="28"/>
                      <w:szCs w:val="28"/>
                    </w:rPr>
                    <w:t>год  увеличени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балансовой стоимости на сумму 322 344,35 руб. произошло за счет отражения следующих операций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318 809,18 руб. - приобретение объектов основных средств (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1 101 34 – 229 900,00 руб., 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>. 1 101 36 – 88 909,18 руб.); 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3 535,17 руб. - принятие к учету в качестве основных средств (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1 101 36) объектов, выбывших из группы материальных запасов при </w:t>
                  </w:r>
                  <w:r>
                    <w:rPr>
                      <w:color w:val="000000"/>
                      <w:sz w:val="28"/>
                      <w:szCs w:val="28"/>
                    </w:rPr>
                    <w:t>реклассификаци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 новым правилам учета отдельных инструментов при возврате от работников материальных ценностей, ранее выданных в личное пользование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меньшение балансовой стоимости основных средств без учета амортизации в 2024 году составило 172 444,</w:t>
                  </w:r>
                  <w:r>
                    <w:rPr>
                      <w:color w:val="000000"/>
                      <w:sz w:val="28"/>
                      <w:szCs w:val="28"/>
                    </w:rPr>
                    <w:t>35  руб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 в разрезе групп основных средств: 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 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1 101 34 - 80 000,00 руб. - списаны на </w:t>
                  </w:r>
                  <w:r>
                    <w:rPr>
                      <w:color w:val="000000"/>
                      <w:sz w:val="28"/>
                      <w:szCs w:val="28"/>
                    </w:rPr>
                    <w:t>забалансовы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чет переданные в эксплуатацию основные средства стоимостью до 10000,00 руб. за единицу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1 101 36 - 92 444,35 руб.– списаны на </w:t>
                  </w:r>
                  <w:r>
                    <w:rPr>
                      <w:color w:val="000000"/>
                      <w:sz w:val="28"/>
                      <w:szCs w:val="28"/>
                    </w:rPr>
                    <w:t>забалансовы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чет переданные в эксплуатацию основные средства стоимостью до 10000,00 руб. за единицу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начисленной амортизации по основным средствам за отчетный период составила 6 276 430,26 руб., в.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 по группам основных средств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168 270,00 руб. – амортизация нежилых помещений (зданий, сооружений) (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>. 1 104 12)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 6 087 117,18   руб. – амортизация машин и оборудования (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>. 1 104 34)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21 043,08 руб. – амортизация инвентаря производственного и хозяйственного (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>. 1 104 36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 сумма накопленной амортизации на отчетную дату составила 73 252 571,17 руб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статочная стоимость объектов основных средств за 2024 год уменьшилась на 6 126 530,26 руб. и на конец отчетного периода составляет 14 814 279,87 руб.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 по группам учета основных средств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9 520 261,20 руб. – нежилые помещения (здания, сооружения)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5 155 307,18 руб.  – машины и оборудование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38 711,49 руб. – инвентарь производственный и хозяйственный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чету 1 103 11 000  «Земля – недвижимое имущество учреждения» отражается кадастровая стоимость земельного участка на основан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иказа Министерства имущественных отношений Омской области от 20.11.2020 № 45-п «Об утверждении результатов определения кадастровой стоимости земельных участков в составе земель населенных пунктов, земель сельскохозяйственного </w:t>
                  </w:r>
                  <w:r>
                    <w:rPr>
                      <w:color w:val="000000"/>
                      <w:sz w:val="28"/>
                      <w:szCs w:val="28"/>
                    </w:rPr>
                    <w:t>назначения, расположенных на территории Омской области» в размере 7 619 706,42 руб. За отчетный период кадастровая стоимость земельного участка не изменялась</w:t>
                  </w:r>
                  <w:r>
                    <w:rPr>
                      <w:color w:val="000000"/>
                      <w:sz w:val="28"/>
                      <w:szCs w:val="28"/>
                    </w:rPr>
                    <w:t>*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счете 1 111 6I 000 «Права пользования программным обеспечением и базами данных» числятся права пользования неисключительными лицензиями на программное обеспечение с неопределенным сроком полезного использования, приобретенные на основании </w:t>
                  </w:r>
                  <w:r>
                    <w:rPr>
                      <w:color w:val="000000"/>
                      <w:sz w:val="28"/>
                      <w:szCs w:val="28"/>
                    </w:rPr>
                    <w:t>сублицензионны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оговоров, стоимость которых на конец отчетного года составляет 1 692 123,96 руб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уппировка материальных запасов в целях обеспечения их аналитического (управленческого) учета осуществляется в соответствии с положениями учетной политики, принятых с учетом положений Федерального стандарта «Запасы» и других нормативных правовых актов, регулирующих ведение бухгалтерского учета и составление бухгалтерской (финансовой) отчетност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здание резерва под снижение стоимости материальных запасов учетной политикой не предусмотрено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териальных запасов, заложенных в качестве </w:t>
                  </w:r>
                  <w:r>
                    <w:rPr>
                      <w:color w:val="000000"/>
                      <w:sz w:val="28"/>
                      <w:szCs w:val="28"/>
                    </w:rPr>
                    <w:t>обеспечения исполнения обязательст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ет.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щая балансовая стоимость материальных запасов учитываемых по первоначальной стоимости по состоянию </w:t>
                  </w:r>
                  <w:r>
                    <w:rPr>
                      <w:color w:val="000000"/>
                      <w:sz w:val="28"/>
                      <w:szCs w:val="28"/>
                    </w:rPr>
                    <w:t>на  отчетную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дату составляет 3 922 439,92 руб.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 в разрезе применяемых групп запасов: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горюче-смазочные материалы (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>. 1 105 33) – 1 046,00 руб.;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 строительные материалы (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>. 1 105 34) – 74 436,85 руб.;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 мягкий инвентарь (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>. 1 105 35) - 70 748,40 руб.; </w:t>
                  </w:r>
                </w:p>
                <w:p>
                  <w:pPr>
                    <w:pStyle w:val="Normal"/>
                    <w:bidi w:val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 прочие материальные запасы (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1 105 36) - 3 776 208,67 руб. (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 сувенирная продукция для проведения публичных мероприятий представительского характера на сумму 525 049,91 руб.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стоимости материальных запасов за отчетный период для обеспечения текущей деятельности составило 2 207 383,39 руб., в т. ч.  приобретение для обеспечения текущей деятельности в сумме 2 101 317,80 руб.; оприходование комплектующих компьютера, требующих утилизации, после проведения ремонтных работ в сумме 90 978,42 руб.; возврат работниками из личного пользования материальных запасов в сумме  13 527,17 руб.; оприходование макулатуры, образовавшейся при уничтожении документов с истекшим сроком хранения, в сумме 1 560,00 руб.</w:t>
                  </w:r>
                </w:p>
                <w:p>
                  <w:pPr>
                    <w:pStyle w:val="Normal"/>
                    <w:bidi w:val="0"/>
                    <w:spacing w:lineRule="auto" w:line="259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* На момент размещения </w:t>
                  </w:r>
                  <w:r>
                    <w:rPr>
                      <w:i/>
                      <w:sz w:val="18"/>
                      <w:szCs w:val="18"/>
                    </w:rPr>
                    <w:t xml:space="preserve">настоящей </w:t>
                  </w:r>
                  <w:r>
                    <w:rPr>
                      <w:i/>
                      <w:sz w:val="18"/>
                      <w:szCs w:val="18"/>
                    </w:rPr>
                    <w:t xml:space="preserve">информации об отчетности произведено уточнение кадастровой оценки стоимости земельного участка в соответствии с приказом Министерства имущественных отношений Омской области от 09.09.2022 N 78-п "Об утверждении результатов определения кадастровой стоимости земельных участков, расположенных на территории Омской области". В бухгалтерском учете в установленном </w:t>
                  </w:r>
                  <w:r>
                    <w:rPr>
                      <w:i/>
                      <w:sz w:val="18"/>
                      <w:szCs w:val="18"/>
                    </w:rPr>
                    <w:t xml:space="preserve">бюджетным законодательством </w:t>
                  </w:r>
                  <w:r>
                    <w:rPr>
                      <w:i/>
                      <w:sz w:val="18"/>
                      <w:szCs w:val="18"/>
                    </w:rPr>
                    <w:t>порядке произведены корректировочные проводки; в налоговом учете отражен уточненный расчет земельного налога, направлены корректные уведомления по ЕНП за соответствующие отчетные периоды 2024 года и произведена доплата налога на ЕНС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меньшение стоимости материальных запасов за отчетный период произошло на 1 992 198,66 руб., из них за счет списания материалов и прочих запасов на текущие нужды на сумму 1 821 221,34 руб. (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сувенирной продукции на проведение публичных мероприятий представительского характера - 622 089,00 руб.); списания в связи с утилизацией на сумму 90 978,42 руб. Макулатура, стоимостью 1560,00 руб., передана специализированной организации, занимающейся переработкой вторсырья. Доход, полученный от её реализации, перечислен в доход бюджета города Омска. Кроме того, обороты по увеличению и уменьшению стоимости материальных запасов включают в себя стоимость приобретения и списания материальных запасов для организации и проведения представительских мероприятий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color w:val="000000"/>
                      <w:sz w:val="28"/>
                      <w:szCs w:val="28"/>
                    </w:rPr>
                    <w:t>заседаний  Омског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одского Совета, ритуальных товаров в размере  78 438,90 руб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Также в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орме 0503168 </w:t>
                  </w:r>
                  <w:r>
                    <w:rPr>
                      <w:color w:val="000000"/>
                      <w:sz w:val="28"/>
                      <w:szCs w:val="28"/>
                    </w:rPr>
                    <w:t>по строке 230 «Вложения в материальные запасы»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тражены операции по поступлению материальных ценностей в случае временного разрыва между датой фактического поступления материальных ценностей и датой подписания документа о приемке на сумму 928 044,90 руб. в соответствии с п. 124.1 </w:t>
                  </w:r>
                  <w:r>
                    <w:rPr>
                      <w:color w:val="000000"/>
                      <w:sz w:val="28"/>
                      <w:szCs w:val="28"/>
                    </w:rPr>
                    <w:t>Инструкции  №</w:t>
                  </w:r>
                  <w:r>
                    <w:rPr>
                      <w:color w:val="000000"/>
                      <w:sz w:val="28"/>
                      <w:szCs w:val="28"/>
                    </w:rPr>
                    <w:t>162н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гласно </w:t>
                  </w:r>
                  <w:r>
                    <w:rPr>
                      <w:color w:val="000000"/>
                      <w:sz w:val="28"/>
                      <w:szCs w:val="28"/>
                    </w:rPr>
                    <w:t>показателям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ф.0503168 «Сведения о движении нефинансовых активов» и Справки о наличии имущества и обязательств на </w:t>
                  </w:r>
                  <w:r>
                    <w:rPr>
                      <w:color w:val="000000"/>
                      <w:sz w:val="28"/>
                      <w:szCs w:val="28"/>
                    </w:rPr>
                    <w:t>забалансовы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четах в составе баланса ф.0503130 по состоянию на отчетную да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балансовых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счета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числится следующее имущество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чет 1 01 «Имущество, полученное в пользование» на сумму   3 205 122,28 руб. - стоимость нежилых помещений, переданных Омскому городскому Совету на основании договоров о передаче имущества в безвозмездное пользование для размещения общественных приемных депутатов Омского городского Совета на территориях избирательных округов города Омска в соответствии с Решением Омского городского Совета от 10.10.2012 № 60 «О порядке материально-технического и организационного обеспечения деятельности органов местного самоуправления города Омска»;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чет 1 02 «Материальные ценности на хранении» остаток отсутствует.   В течение отчетного года по решению постоянно действующей комиссии на учет было поставлено и списано в установленном законодательством порядке 15 единиц мониторов, не отвечающих требованиям признания активом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чет 1 07 «Награды, призы, кубки и ценные подарки, сувениры» - по состоянию на 01.01.2025 числится сувенирная продукция на сумму 19 309,70 руб. для вручения в рамках протокольных и торжественных мероприятий по стоимости ее приобретения, закупленная до принятия Федерального стандарта «Запасы»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чет 1 21 «Основные средства в эксплуатации» - по состоянию на 01.01.2025 числятся основные средства стоимостью до 10 000,00 руб. за единицу на сумму 2 828 562,45 </w:t>
                  </w:r>
                  <w:r>
                    <w:rPr>
                      <w:color w:val="000000"/>
                      <w:sz w:val="28"/>
                      <w:szCs w:val="28"/>
                    </w:rPr>
                    <w:t>руб</w:t>
                  </w: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чет 1 26 «Имущество, переданное в безвозмездное пользование» на сумму 4 941 738,75 руб.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1 357 063,09 руб. – стоимость части помещений здания, закрепленного за Омским городским Советом на праве оперативного управления, переданных в безвозмездное пользование с согласия уполномоченного органа по управлению муниципальным имуществом города Омска – Департамента имущественных отношений Администрации города Омска - для осуществления полномочий органа внешнего муниципального финансового контроля города Омска – Контрольно-счетной палаты города Омска. Данное имущество не является объектом операционной аренды на льготных условиях;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3 584 675,66 руб. – стоимость имущества (мебель, компьютерная техника), переданного по договорам безвозмездного пользования депутатам Омского городского Совета 7 созыва для обеспечения деятельности общественных приемных на территориях избирательных округов в рамках реализации Решения Омского городского Совета от 10.10.2012 №60 «О порядке материально-технического и организационного обеспечения деятельности органов местного самоуправления города Омска»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чет 1 27 «Материальные ценности, выданные в личное пользование работникам (сотрудникам)» на сумму 105 547,19 руб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правке о наличии имущества и обязательств на </w:t>
                  </w:r>
                  <w:r>
                    <w:rPr>
                      <w:color w:val="000000"/>
                      <w:sz w:val="28"/>
                      <w:szCs w:val="28"/>
                    </w:rPr>
                    <w:t>забалансовы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четах в составе баланса ф.0503130 отражены показатели по поступлению денежных средств в размере 282 024,14 руб.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: в кассу учреждения (счет 1 17 (КОСГУ 510) - 7 927,20 руб.; на счет по учету средств во временном распоряжении в качестве обеспечения исполнения муниципальных контрактов (счет 3 17 (КОСГУ 510) – 274 096,94 руб. Выбытие денежных средств из кассы учреждения и счета по учету средств во временном распоряжении по соответствующим счетам 1 18 (КОСГУ 610) и 3 18 (КОСГУ 610) составило 7 927,20 руб. и 329 408,94 руб. соответственно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ведениях по дебиторской задолженности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ормы 050316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«Сведения по дебиторской и кредиторской задолженности» по состоянию на 01.01.2025 года отражена задолженность в размере 10 887,01 руб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ебиторская задолженность в размере 10 887,01 руб. числится по счету </w:t>
                  </w:r>
                  <w:r>
                    <w:rPr>
                      <w:color w:val="000000"/>
                      <w:sz w:val="28"/>
                      <w:szCs w:val="28"/>
                    </w:rPr>
                    <w:t>1.303.14  «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асчеты по единому налоговому платежу» в связи с наличием разногласий с ФНС РФ по текущему сальдо единого налогового счета (ЕНС). После повторного обращения ФНС провела работы по актуализации данных и частично произвела на ЕНС возврат необоснованно списанных сумм пени, связанных с некорректным отражением в программе дат поступления ЕНП на ЕНС. По состоянию на отчетную дату продолжается работа с ФНС по урегулированию расхождений, предположительно связанных с некорректным формированием начального сальдо ЕНС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за счет уточнения в апреле 2022 года расчетов за 2021 год в карточке </w:t>
                  </w:r>
                  <w:r>
                    <w:rPr>
                      <w:color w:val="000000"/>
                      <w:sz w:val="28"/>
                      <w:szCs w:val="28"/>
                    </w:rPr>
                    <w:t>налогоплательщик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редиторская задолженность Омского городского </w:t>
                  </w:r>
                  <w:r>
                    <w:rPr>
                      <w:color w:val="000000"/>
                      <w:sz w:val="28"/>
                      <w:szCs w:val="28"/>
                    </w:rPr>
                    <w:t>Совета  п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остоянию на отчетную дату составляет 138 016,25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уб.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долженность перед поставщиками за оказанные услуги составляет 58 797,25 руб.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КОСГУ  22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1 080,12 руб. – услуги по предоставлению в пользование абонентской линии, местных и междугородных телефонных соединений, а также услуги мобильной сотовой связи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КОСГУ  22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57 717,13 руб. – покупка и передача электрической энергии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долженность является текущей, срок оплаты услуг по условиям муниципальных контрактов - январь 2025 года. На момент сдачи отчетности задолженность погашена в полном объеме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екущая задолженность перед бюджетом по уплате налога на имущество и земельного налога (КОСГУ 291 (ЦСР 7230290110 ВР 851</w:t>
                  </w:r>
                  <w:r>
                    <w:rPr>
                      <w:color w:val="000000"/>
                      <w:sz w:val="28"/>
                      <w:szCs w:val="28"/>
                    </w:rPr>
                    <w:t>)  сложилас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размере 79 219,0 руб.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: 50 645,0 руб. - налог на имущество, 28 574,0 руб. – земельный налог. На момент предоставления отчетности задолженность погашен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конец отчетного периода по сравнению с началом года размер кредиторской задолженности суммарно увеличился на 39 434,72 руб. в результате уменьшения кредиторской задолженности за услуги связи на 617,53 руб. и увеличения кредиторской задолженности по оплате коммунальных услуг на 40 881,25 руб., а также в связи с уменьшением суммы налога на имущество организаций на 829,0 руб. в результате уменьшения остаточной стоимости основных средств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сведениях по кредиторской задолженности формы 0503169 «Сведения по дебиторской и кредиторской задолженности» по состоянию на 01.01.2025 года отражены суммы резервов предстоящих расходов (</w:t>
                  </w:r>
                  <w:r>
                    <w:rPr>
                      <w:color w:val="000000"/>
                      <w:sz w:val="28"/>
                      <w:szCs w:val="28"/>
                    </w:rPr>
                    <w:t>сч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1 401 60 000) в </w:t>
                  </w:r>
                  <w:r>
                    <w:rPr>
                      <w:color w:val="000000"/>
                      <w:sz w:val="28"/>
                      <w:szCs w:val="28"/>
                    </w:rPr>
                    <w:t>размере  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801 265,60 руб., в том числе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6 625 933,65 руб. - на оплату отпусков по соответствующим категориям персонала за фактически отработанное время или компенсаций за неиспользованный отпуск, в том числе при увольнении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2 001 031,95 руб. – на уплату страховых взносов, исчисленных исходя из сформированного резерва на оплату отпускных сумм работникам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174 300,0 руб. – на оплату претензионных требований и исков. Резерв сформирован на основании определения Омского областного суда от 28.10.2024 (по материалам № 13а-296/2024, 13а-297/2024, 13а-298/2024) о возмещении Омским городским </w:t>
                  </w:r>
                  <w:r>
                    <w:rPr>
                      <w:color w:val="000000"/>
                      <w:sz w:val="28"/>
                      <w:szCs w:val="28"/>
                    </w:rPr>
                    <w:t>Советом  судебны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сходов в пользу организаций и частных лиц. Сумма созданного резерва по претензионным требованиям и искам соответствует сумме ожидаемых судебных расходов без учета предстоящих результатов рассмотрения жалоб/апелляции/кассации. Исполнительные </w:t>
                  </w:r>
                  <w:r>
                    <w:rPr>
                      <w:color w:val="000000"/>
                      <w:sz w:val="28"/>
                      <w:szCs w:val="28"/>
                    </w:rPr>
                    <w:t>документы на отчетную дату не предъявлены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остоянию на </w:t>
                  </w:r>
                  <w:r>
                    <w:rPr>
                      <w:color w:val="000000"/>
                      <w:sz w:val="28"/>
                      <w:szCs w:val="28"/>
                    </w:rPr>
                    <w:t>01.01.2025  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балансе Омского городского Совета по счету бюджетного учета 1 401 50 000 «Расходы будущих периодов» числится сумма расходов (остаток) в размере  203 732,07 руб., образовавшаяся в результате приобретения в отчетном году неисключительных прав пользования программным обеспечением со сроком полезного использования не более 12 месяцев, но переходящим за пределы года их возникновения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 форме 0503128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тчет о бюджетных обязательствах» в первом разделе в графе 11 "Не исполнено принятых бюджетных обязательств" отражается объем принятых бюджетных обязательств текущего (отчетного) финансового года, не исполненных на отчетную дату в размере 6 646 630,66 руб., которые также отражены </w:t>
                  </w:r>
                  <w:r>
                    <w:rPr>
                      <w:color w:val="000000"/>
                      <w:sz w:val="28"/>
                      <w:szCs w:val="28"/>
                    </w:rPr>
                    <w:t>в  форм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0503175 «Сведения о принятых и неисполненных обязательствах получателя бюджетных средств» с объяснением причин по КБК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 0103 72101 90110 121 – 229 653,90 руб. – экономия фонда оплаты труда на выплату денежного вознаграждения за счет применения порядка расчета средней заработной платы при расчете отпуска, командировочных расходов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0103 72201 90110 121 – 409 510,74 руб. – экономия фонда оплаты труда за счет наличия вакансий, периодов нетрудоспособности, а также применения порядка расчета средней заработной платы при расчете отпуска, командировочных расходов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0103 72302 90110 121 -  6 007 466,02 руб. – экономия фонда оплаты труда по причине наличия вакансий, периодов нетрудоспособности, а также применения порядка расчета средней заработной платы при расчете отпуска, командировочных расходов; наличие неиспользованного фонда оплаты труда нештатного персонала (помощников депутатов)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ретьем разделе «Обязательства финансовых годов, следующих за текущим (отчетным) финансовым годом» формы 0503128 отражены обязательства, подлежащие исполнению в плановых периодах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в графе 6 «Принимаемые обязательства» отражена сумма обязательств в размере 7 703 800,0 руб., учтенных на счете 1 502 27 </w:t>
                  </w:r>
                  <w:r>
                    <w:rPr>
                      <w:color w:val="000000"/>
                      <w:sz w:val="28"/>
                      <w:szCs w:val="28"/>
                    </w:rPr>
                    <w:t>000  «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ринимаемые обязательства на первый год, следующий за текущим (на очередной финансовый год)», на основании размещенных в декабре 2024 года 11 извещений об осуществлении закупок в ЕИС в размере начальной (максимальной) цены контрактов на оказание услуг по изготовлению и размещению в СМИ материалов о деятельности депутатов Омского городского Совета. Проведение торгов и подведение итогов по данным процедурам запланировано на январь-февраль 2025 года. Указанные суммы с детализацией по КБК также отражены в графе 2 раздела 4 формы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0317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«Сведения о принятых и неисполненных обязательствах получателя бюджетных средств»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в графе 7 </w:t>
                  </w:r>
                  <w:r>
                    <w:rPr>
                      <w:color w:val="000000"/>
                      <w:sz w:val="28"/>
                      <w:szCs w:val="28"/>
                    </w:rPr>
                    <w:t>отражена  сумм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инятых бюджетных обязательств на финансовые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оды, следующие за текущим (отчетным) финансовым годом в размере 13 473 854,77 руб., в </w:t>
                  </w:r>
                  <w:r>
                    <w:rPr>
                      <w:color w:val="000000"/>
                      <w:sz w:val="28"/>
                      <w:szCs w:val="28"/>
                    </w:rPr>
                    <w:t>т.ч</w:t>
                  </w:r>
                  <w:r>
                    <w:rPr>
                      <w:color w:val="000000"/>
                      <w:sz w:val="28"/>
                      <w:szCs w:val="28"/>
                    </w:rPr>
                    <w:t>.: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4 244 264,95 руб. - сумма принятых бюджетных обязательств на оплату услуг в соответствии с заключенными в декабре 2024 года муниципальными контрактами, подлежащими исполнению в 2025 и 2026 годах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79 219,0 руб. - сумма принятых бюджетных обязательств по уплате налога на имущество организаций и земельного налога за 2024 год, подлежащих исполнению в 2025 году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349 105,22 руб. – сумма бюджетных обязательств по заключенным в 2023 году муниципальным контрактам, подлежащим перерегистрации в МИС «Закупки города Омска» и ЕСУБП </w:t>
                  </w:r>
                  <w:r>
                    <w:rPr>
                      <w:color w:val="000000"/>
                      <w:sz w:val="28"/>
                      <w:szCs w:val="28"/>
                    </w:rPr>
                    <w:t>г.Омск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а 2025 год для оплаты текущей кредиторской задолженности за услуги связи и поставку электрической энергии в размере 58 797,25 руб. и последующему расторжению в связи с сокращением фактической потребности в услугах;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8 801 265,60 руб. - сумма отложенных бюджетных обязательств по формированию резерва на оплату отпусков с учетом страховых взносов и резерва на оплату претензионных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ребований и исков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 графе 12 «Не исполнено принятых денежных обязательств» отражена сумма текущей кредиторской задолженности в размере 138 016,25 руб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фор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0317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"Сведения об остатках денежных средств на счетах получателя бюджетных средств" по средствам во временном распоряжении на счете бюджетного учета 3 201 11 «Денежные средства учреждения на лицевых счетах в органе казначейства» отражены остатки денежных средств, полученных в качестве   обеспечения исполнения заключенных муниципальных контрактов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нежные средства, числящиеся на счете на начало отчетного периода в размере 78 732,0 руб., возвращены исполнителю после выполнения своих обязательств в соответствии с условиями муниципальных контрактов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конец отчетного периода размер денежных средств, полученных в качестве обеспечения исполнения муниципального контракта, заключенного на 2025 год, составляет 23 420,0 руб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шибки прошлых лет в 2024 году не установлены. 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субъекта бюджетной отчетности"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едставленные показатели годовой отчетности сформированы исходя из нормативных правовых актов, регулирующих ведение бюджетного учета и составления годовой бюджетной (бухгалтерской) отчетности, а также писем </w:t>
                  </w:r>
                  <w:r>
                    <w:rPr>
                      <w:color w:val="000000"/>
                      <w:sz w:val="28"/>
                      <w:szCs w:val="28"/>
                    </w:rPr>
                    <w:t>финансового органа – департамента финансов Администрации города Омск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целях соблюдения требований бюджетного законодательства Российской Федерации, повышения эффективности и результативности использования средств бюджета города Омска распоряжением Председателя Омского городского Совета от 19.10.2015 №274-к утверждено Положение о системе внутреннего контроля Омского городского Совета. Данным Положением предусмотрена система предварительного и текущего контроля, а также внутреннего финансового контроля, как комплекса внутренних бюджетных процедур. Перечень внутренних бюджетных процедур, операций определяется ежегодно актуализируемой картой внутреннего финансового контроля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ответствии с положениями </w:t>
                  </w:r>
                  <w:r>
                    <w:rPr>
                      <w:color w:val="000000"/>
                      <w:sz w:val="28"/>
                      <w:szCs w:val="28"/>
                    </w:rPr>
                    <w:t>пп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14, 15 приказа Минфина России от 18.12.2019 №237н "Об утверждении 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 Омский городской Совет применяет упрощенный порядок ведения внутреннего финансового аудита на основании распоряжения Председателя Омского городского Совета от 22.09.2020 №15-ах/1 «Об упрощенном осуществлении внутреннего финансового аудита». 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еред составлением годовой бюджетной отчетности была проведена инвентаризация нефинансовых активов(имущества) по состоянию на </w:t>
                  </w:r>
                  <w:r>
                    <w:rPr>
                      <w:color w:val="000000"/>
                      <w:sz w:val="28"/>
                      <w:szCs w:val="28"/>
                    </w:rPr>
                    <w:t>01.11.2024  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финансовых активов, обязательств, резервов и объектов учета, стоимостная оценка которых определяет величину налоговых обязательств, по состоянию на 01.01.2025 на основании распоряжения Председателя Омского городского Совета от 17.10.2024 №29-ах. Отклонений между фактическим наличием активов и данными бухгалтерского учета, а также </w:t>
                  </w:r>
                  <w:r>
                    <w:rPr>
                      <w:color w:val="000000"/>
                      <w:sz w:val="28"/>
                      <w:szCs w:val="28"/>
                    </w:rPr>
                    <w:t>признаков  обесцен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ктивов не выявлено; дебиторская и кредиторская задолженность подтверждена документально, идентификация контрагентов с данными справочников ЕГРЮЛ и ЕГРИП расхождений не выявила.</w:t>
                  </w:r>
                </w:p>
                <w:p>
                  <w:pPr>
                    <w:pStyle w:val="Normal"/>
                    <w:bidi w:val="0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уясь Федеральным стандартом «События после отчетной даты» фактов хозяйственной жизни, которые возникли в период между отчетной датой и датой принятия (утверждения) годовой бюджетной отчетности за 2024 год и которые оказали или могут оказать существенное влияние на финансовое положение, финансовый результат или движение денежных средств в Омском городском Совете не установлено.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3" w:name="__bookmark_4"/>
      <w:bookmarkStart w:id="4" w:name="__bookmark_4"/>
      <w:bookmarkEnd w:id="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1"/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орбу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ладимир Валентинович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A40B09105863BE3E88CFDF39CB6EB88E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/>
                        </w:pPr>
                        <w:r>
                          <w:rPr>
                            <w:color w:val="000000"/>
                          </w:rPr>
                          <w:t xml:space="preserve">Владелец: </w:t>
                        </w:r>
                        <w:r>
                          <w:rPr>
                            <w:color w:val="000000"/>
                          </w:rPr>
                          <w:t>Корбут</w:t>
                        </w:r>
                        <w:r>
                          <w:rPr>
                            <w:color w:val="000000"/>
                          </w:rPr>
                          <w:t xml:space="preserve"> Владимир Валентинович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9.01.2025 по 04.04.2026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подписания: 28.01.2025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планово-экономической службы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оповская Марина Владимиро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E4914F04C56BA2CDE41B11D9D79E1E5E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Чоповская Марина Владимиро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4.03.2024 по 28.05.2025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подписания: 28.01.2025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оповская Марина Владимировн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20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1701"/>
              <w:gridCol w:w="1700"/>
              <w:gridCol w:w="1701"/>
              <w:gridCol w:w="1700"/>
              <w:gridCol w:w="1702"/>
            </w:tblGrid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0204" w:type="dxa"/>
                  <w:gridSpan w:val="6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tbl>
                  <w:tblPr>
                    <w:tblW w:w="10204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/>
                    <w:tc>
                      <w:tcPr>
                        <w:tcW w:w="1020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2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E4914F04C56BA2CDE41B11D9D79E1E5E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Чоповская Марина Владимировна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04.03.2024 по 28.05.2025</w:t>
                        </w:r>
                      </w:p>
                      <w:p>
                        <w:pPr>
                          <w:pStyle w:val="Normal"/>
                          <w:bidi w:val="0"/>
                          <w:jc w:val="lef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подписания: 28.01.2025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1700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2"/>
            </w:tblGrid>
            <w:tr>
              <w:trPr/>
              <w:tc>
                <w:tcPr>
                  <w:tcW w:w="8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 января 2025 г.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5" w:name="__bookmark_6"/>
      <w:bookmarkStart w:id="6" w:name="__bookmark_6"/>
      <w:bookmarkEnd w:id="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680"/>
        <w:gridCol w:w="680"/>
        <w:gridCol w:w="681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текстовых статей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закона (решения) о бюджете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татьи закона (решения) о бюджет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неисполнения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 статьи 5 - Установить, что заключение и оплата договоров главными распорядителями и получателями средств бюджета города Омска производятся в пределах утвержденных им лимитов бюджетных обязательств на 2024 год и плановый период 2025 и 2026 годов с учетом принятых в отчетном финансовом году (в пределах утвержденных на отчетный финансовый год лимитов бюджетных обязательств) и неисполненных обязательств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производилось в пределах утвержденных  лимитов бюджетных обязательств на 2024 год с учетом принятых в отчетном финансовом году и неисполненных обязательств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1 статьи 7 - Установить, что органы местного самоуправления города Омска не вправе принимать в 2024 - 2026 годах решения, приводящие:</w:t>
              <w:br/>
              <w:t>- к увеличению общей численности муниципальных служащих (без учета численности муниципальных служащих, исполняющих переданные государственные полномочия), за исключением случаев, связанных с увеличением объема полномочий органов местного самоуправления города Омска, а также увеличением объема выполняемых органами местного самоуправления города Омска функций в связи с реализацией национальных проектов и мониторингом их исполнения;</w:t>
              <w:br/>
              <w:t>- к увеличению численности работников муниципальных казенных учреждений, финансируемых из бюджета города Омска, за исключением случаев, связанных с передачей им функций, осуществлявшихся органами местного самоуправления города Омска, с одновременным сокращением численности муниципальных служащих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енности работников Омского городского Совета не производилось. Внутреннее перераспределение двух штатных единиц между категориями персонала муниципальных служащих и технических работников произведено с 01.09.2024 в связи с реорганизацией функционала организационного управления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3 статьи 5 - Установить, что получатели средств бюджета города Омск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любом размере:</w:t>
              <w:br/>
              <w:t>1) по договорам (контрактам), заключенным на сумму, не превышающую 100 000,00 руб., если иное не установлено законодательством;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нсовые платежи в размере от 30% до 100% применялись по договорам (контрактам), заключенным на сумму, не превышающую 100 000,00 рублей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ь 4 статьи 5 - Установить, что получатели средств бюджета города Омска при заключении не указанных в частях 2 - 3.1 настоящей статьи договоров и муниципальных контрактов на поставки товаров, выполнение работ, оказание услуг вправе предусматривать авансовые платежи в размере до 50 процентов (включительно) суммы по договорам (контрактам), предусмотренным на текущий финансовый год, если иное не установлено законодательством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ряда договоров и муниципальных контрактов на поставки товаров, выполнение работ, оказание услуг производилось с условием авансовых платежей в размере до 50 процентов включительно от суммы по договора (контракта), предусмотренного на текущий финансовый год, если иное не установлено законодательством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7" w:name="__bookmark_7"/>
      <w:bookmarkStart w:id="8" w:name="__bookmark_7"/>
      <w:bookmarkEnd w:id="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640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новных положениях учетной политик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 бюджетного учета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едения бюджетного учета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именяемого способ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ы, обязательства, финансовый результат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 000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дения бухгалтерского учета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учет осуществляет структурное подразделение – финансовое управление Омского городского Совета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03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оимости приобретения бланко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21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лансовой стоимости введенного в эксплуатацию объект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ожидаемого срока получения экономических выгод и (или) полезного потенциала, заключенных в активе, признаваемом объектом основных средств. Для случаев, которые не установлены в федеральных стандартах и других нормативно-правовых актах, регулирующих бюджетный (бухгалтерский) учет, метод определения справедливой стоимости, срок полезного использования объекта актива выбирает постоянно действующая комиссии по поступлению и выбытию активов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4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учета суммы амортизации при переоценке объекта основных средст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4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метод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5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, оценка материальных запасо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зависимости от характера запасов, порядка их приобретения и (или) использования единицей запасов являются номенклатурная (реестровая) единица либо партия, однородная (реестровая) группа запасов; затраты, понесенные при хранении, обслуживании или последующем перемещении запасов, отражаются в составе расходов текущего период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50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едней фактической стоимости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удущих периодов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015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признания расходо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расходов будущих периодов расходами текущего года осуществляется ежемесячно в течение периода, к которому они относятся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ы предстоящих расходов</w:t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0160000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ценки суммы резервов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(оценка) резерва для оплаты (компенсации) неиспользованных дней отпуска осуществляется на конец каждого квартала по категориям персонала Омского городского Совета (Председатель; депутаты, осуществляющие свои полномочия на постоянной основе; муниципальные служащие; технические работники; помощники депутатов на оплачиваемой основе) исходя из списочной численности, фонда оплаты труда за предшествующие 12 месяцев и количества неиспользованных дней отпуска соответствующей категории персонала. Сумма корректировки размера резерва на отчетную дату относится на расходы текущего финансового года.  Расчет (оценка) резерва на оплату судебных актов и мировых соглашений осуществляется на конец каждого квартала исходя их размера предъявленных исковых требований по незавершенным по состоянию на отчетную дату судебным разбирательствам.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9" w:name="__bookmark_9"/>
      <w:bookmarkStart w:id="10" w:name="__bookmark_9"/>
      <w:bookmarkEnd w:id="10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1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рганизационной структуре субъекта бюджетной отчетности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сн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в пределах места нахождения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Юридический адрес - 644099, Омская </w:t>
            </w:r>
            <w:r>
              <w:rPr>
                <w:i/>
                <w:iCs/>
                <w:color w:val="000000"/>
                <w:sz w:val="28"/>
                <w:szCs w:val="28"/>
              </w:rPr>
              <w:t>обл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, г Омск, </w:t>
            </w:r>
            <w:r>
              <w:rPr>
                <w:i/>
                <w:iCs/>
                <w:color w:val="000000"/>
                <w:sz w:val="28"/>
                <w:szCs w:val="28"/>
              </w:rPr>
              <w:t>ул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Гагарина, д 34; Почтовый (</w:t>
            </w:r>
            <w:r>
              <w:rPr>
                <w:i/>
                <w:iCs/>
                <w:color w:val="000000"/>
                <w:sz w:val="28"/>
                <w:szCs w:val="28"/>
              </w:rPr>
              <w:t>фактич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.) адрес - 644024, Омская </w:t>
            </w:r>
            <w:r>
              <w:rPr>
                <w:i/>
                <w:iCs/>
                <w:color w:val="000000"/>
                <w:sz w:val="28"/>
                <w:szCs w:val="28"/>
              </w:rPr>
              <w:t>обл</w:t>
            </w:r>
            <w:r>
              <w:rPr>
                <w:i/>
                <w:iCs/>
                <w:color w:val="000000"/>
                <w:sz w:val="28"/>
                <w:szCs w:val="28"/>
              </w:rPr>
              <w:t>, г Омск, ул. Думская, д 1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 субъекта отчет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5404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ОПФ ОК 028-201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ое казенное учрежден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наименования субъекта отчетности за отчетный пери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нормативных правовых актов, регламентирующих деятельность субъекта отчет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едеральный закон от 06.10.2003 N 131-ФЗ  "Об общих принципах организации местного самоуправления в Российской Федерации"; Решение Омского городского Совета от 20.09.1995 N 92  "Об Уставе города Омска"; Решение Омского городского Совета от 20.12.2006 N 427  "Об утверждении Регламента Омского городского Совета"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внешний государственный (муниципальный) финансовый контро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Контрольно-счетная палата </w:t>
            </w:r>
            <w:r>
              <w:rPr>
                <w:i/>
                <w:iCs/>
                <w:color w:val="000000"/>
                <w:sz w:val="28"/>
                <w:szCs w:val="28"/>
              </w:rPr>
              <w:t>города Омска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деятельности субъекта отчетности, созданного на определенный ср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место публикации отчета, содержащего информацию о результатах исполнения бюджетной сме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едеральный закон от 09.02.2009 N 8-ФЗ 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айт учреждения в сети Интернет -www.omskgorsovet.ru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государственных (муниципальных) унитарных и казенных пред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количества государственных (муниципальных) унитарных и казенных предприятий, произошедшие за отчетный пери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остава бюджетных полномочий, произошедшее в отчетном период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по ведению бюджетного учета иному учреждению (централизованной бухгалтер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обязательства, оспариваемые в суд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ая информация, характеризующая показатели деятельности реорганизуемого (преобразуемого) субъекта отчетности за отчетный пери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Общероссийский классификатор организационно-правовых форм ОК 028-201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1" w:name="__bookmark_10"/>
      <w:bookmarkStart w:id="12" w:name="__bookmark_10"/>
      <w:bookmarkEnd w:id="12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2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результатах деятельности субъекта бюджетной отчетности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и остаточная стоимости временно неэксплуатируемых (неиспользуемых) объектов основных средств, тыс. 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стоимость объектов основных средств, находящихся в эксплуатации и имеющих нулевую остаточную стоимость, тыс. 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67,36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учре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и остаточная стоимости объектов основных средств, изъятых из эксплуатации или удерживаемых до их выбытия, тыс. руб.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хническое состояние, эффективность использования, обеспеченность учреждения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ходе ежегодной обязательной инвентаризации проведена работа по оценке технического состояния, эффективности использования, обеспеченности нефинансовыми активами. По предварительной оценке обеспеченность средствами вычислительной, копировально-множительной техники и офисного оборудования находится на достаточно высоком уровне, все рабочие места оснащены техническими средствами, отвечающими требованиям безопасности, но требуется обновление (модернизация) порядка 18 % фондов в связи с их техническим устареванием и физическим износом. Здание Омского городского Совета находится в стадии капитального ремонта в соответствии с утвержденным и согласованным в министерстве культуры Омской области проектом. В 2024 году завершен 2 этап работ на исторической части здания (литер А), финансирование на следующие этапы предусмотрено на 2025-2027 годы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ые мероприятия по улучшению состояния и сохранности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, непригодные к эксплуатации в связи с моральным и (или) физическим износом и нецелесообразностью и дороговизной их ремонта, списаны в течение 2024 года с балансового учета и утилизированы в установленном порядке. Взамен частично приобретены новые современные объекты основных средств или запланировано их приобретение на 2025 год.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арактеристика комплектности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ы основных средств соответствуют своим техническим характеристикам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3" w:name="__bookmark_11"/>
      <w:bookmarkStart w:id="14" w:name="__bookmark_11"/>
      <w:bookmarkEnd w:id="14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3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отчета об исполнении бюджета субъектом бюджетной отчетности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бюджета (ф.0503127): 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клонения отсутствуют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бюджета (ф.0503164): код "99 - иные причины" по графе 8 раздела 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огласно показателям формы 0503164 «Сведения об исполнении бюджета» исполнение на отчетную дату меньше планового процента исполнения по следующим КБК и причинам отклонений: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912 0113 7010100000 000 – 0,00 % – отсутствие предъявленных к исполнению судебных актов и мировых соглашений по возмещению причиненного вреда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912 0103 7220100000 000 – 94,47 % – наличие вакантной выборной муниципальной должности первого заместителя Председателя Омского городского Совета седьмого созыва на постоянной основе, а также экономия ассигнований в связи с достижением предельной величины налоговой базы для исчисления страховых взносов и наличием периодов временной нетрудоспособности.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бюджета (ф.0503164): по графе 8 раздела 2 несколько причин отклонения одновремен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Омский городской Совет не являлся в отчетном периоде участником федеральных (муниципальных) целевых программ, национальных и </w:t>
            </w:r>
            <w:r>
              <w:rPr>
                <w:i/>
                <w:iCs/>
                <w:color w:val="000000"/>
                <w:sz w:val="28"/>
                <w:szCs w:val="28"/>
              </w:rPr>
              <w:t>инвестиционных проектов.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нятых денежных обязательств сверх утвержденных (уточненных) бюджетных ассигнований и лимитов бюджетных обязательств нет.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обобщенным данным об операциях по управлению остатками средств на едином счете соответствующего бюджета за отчетный пери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5" w:name="__bookmark_12"/>
      <w:bookmarkStart w:id="16" w:name="__bookmark_12"/>
      <w:bookmarkEnd w:id="16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928"/>
        <w:gridCol w:w="927"/>
        <w:gridCol w:w="928"/>
        <w:gridCol w:w="927"/>
        <w:gridCol w:w="928"/>
        <w:gridCol w:w="927"/>
        <w:gridCol w:w="928"/>
        <w:gridCol w:w="927"/>
        <w:gridCol w:w="928"/>
        <w:gridCol w:w="929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4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показателей отчетности субъекта бюджетной отчетност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формы по ОКУД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8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 знаком "минус" в графе 7 разделов 1 и 2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со знаком "минус"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 знаком "минус" в графах 5 - 8 раздела 1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казатели со знаком "минус" отсутствую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05 - иные причины возникновения просроченной кредиторской задолженности" раздела 2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сроченной кредиторской задолженности 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 графа 7 - "89 - иные причины возникновения просроченной дебиторской задолженности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сроченной дебиторской задолженности 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о причин возникновения просроченной дебиторской (кредиторской) задолженности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 графа 9 - "06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3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графа 7 - "03.5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 графа 7 - "99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 графа 7 - "75 - иные причины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09 - иной статус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8 - "09 - иной статус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28 - иное основание выбытия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8 - "28 - иное основание выбытия"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27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(пояснения) о некассовых операциях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17" w:name="__bookmark_17"/>
      <w:bookmarkStart w:id="18" w:name="__bookmark_17"/>
      <w:bookmarkEnd w:id="18"/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6"/>
        <w:gridCol w:w="1275"/>
        <w:gridCol w:w="1275"/>
        <w:gridCol w:w="1276"/>
        <w:gridCol w:w="1275"/>
        <w:gridCol w:w="1277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6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вопросы деятельности субъекта бюджетной отчетности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инвентаризация проведена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еред составлением годовой бюджетной отчетности была проведена инвентаризация нефинансовых активов(имущества) по состоянию на </w:t>
            </w:r>
            <w:r>
              <w:rPr>
                <w:i/>
                <w:iCs/>
                <w:color w:val="000000"/>
                <w:sz w:val="28"/>
                <w:szCs w:val="28"/>
              </w:rPr>
              <w:t>01.11.2024  и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финансовых активов, обязательств, резервов и объектов учета, стоимостная оценка которых определяет величину налоговых обязательств, по состоянию на 01.01.2025 на основании распоряжения Председателя Омского городского Совета от 17.10.2024 №29-ах. Отклонений между фактическим наличием активов и данными бухгалтерского учета, а также признаков  обесценения активов не выявлено; дебиторская и кредиторская задолженность подтверждена документально, идентификация контрагентов с данными справочников ЕГРЮЛ и ЕГРИП расхождений не выявила.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2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задолженности по исполнительным документам и о правовом основании ее возникновения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долженность по предъявленным исполнительным документам на конец отчетного периода отсутствует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спонденция счетов бюджетного учета, утвержденная субъектом учета (централизованной бухгалтерии)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Справка по консолидируемым расчетам (ф. 0503125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 xml:space="preserve">-  Отчет о бюджетных назначениях (ф.0503128N);                                             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Отчет о бюджетных обязательствах (по национальным проектам) (ф.0503128-НП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 Справка о суммах  консолидируемых  поступлений,   подлежащих  зачислению на счет бюджета (ф. 0503184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В части форм пояснительной записки: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 Сведения об исполнении мероприятий в рамках целевых программ (ф. 0503166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 xml:space="preserve">-  Сведения о целевых иностранных кредитах (ф. 0503167);                                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 Сведения о целевых иностранных кредитах (ф. 0503167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Сведения по дебиторской и кредиторской задолженности (ф. 0503169) по средствам во временном распоряжении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Сведения о финансовых  вложениях  получателя бюджетных средств, администратора источников финансирования дефицита бюджета (ф. 0503171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Сведения о государственном (муниципальном) долге, предоставленных бюджетных кредитах (ф. 0503172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 Сведения об изменении остатков валюты баланса (ф. 0503173) по бюджетной деятельности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 xml:space="preserve">-  Сведения об изменении </w:t>
            </w:r>
            <w:r>
              <w:rPr>
                <w:i/>
                <w:iCs/>
                <w:color w:val="000000"/>
                <w:sz w:val="28"/>
                <w:szCs w:val="28"/>
              </w:rPr>
              <w:t>остатков валюты баланса (ф. 0503173) по средствам во временном распоряжении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0503174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 Сведения об остатках денежных средств на счетах получателя бюджетных средств (ф. 0503178) по бюджетной деятельности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Сведения о вложениях в объекты недвижимого имущества, объектах незавершенного строительства (ф. 0503190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Сведения об исполнении судебных решений по денежным обязательствам бюджета  (ф. 0503296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Сведения о направлениях деятельности (таблица №1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 Сведения о проведении инвентаризаций (таблица №6);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  <w:t>- Причины увеличения просроченной задолженности (таблица №15)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" w:hRule="atLeast"/>
        </w:trPr>
        <w:tc>
          <w:tcPr>
            <w:tcW w:w="10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566" w:gutter="0" w:header="1133" w:top="1133" w:footer="1133" w:bottom="141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1" w:hRule="atLeast"/>
      </w:trPr>
      <w:tc>
        <w:tcPr>
          <w:tcW w:w="102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6</TotalTime>
  <Application>LibreOffice/7.4.7.2$Linux_X86_64 LibreOffice_project/40$Build-2</Application>
  <HyperlinkBase/>
  <AppVersion>15.0000</AppVersion>
  <Pages>34</Pages>
  <Words>7467</Words>
  <CharactersWithSpaces>42562</CharactersWithSpaces>
  <Paragraphs>9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2:00Z</dcterms:created>
  <dc:creator/>
  <dc:description/>
  <cp:keywords/>
  <dc:language>en-US</dc:language>
  <cp:lastModifiedBy>Чоповская Марина Владимировна</cp:lastModifiedBy>
  <dcterms:modified xsi:type="dcterms:W3CDTF">2025-03-18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